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r>
        <w:rPr>
          <w:lang w:val="es-ES"/>
        </w:rPr>
        <w:t xml:space="preserve">Amalgamas bucales - lesiones    </w:t>
      </w:r>
    </w:p>
    <w:p>
      <w:pPr>
        <w:pStyle w:val="Normal"/>
        <w:rPr>
          <w:lang w:val="es-ES"/>
        </w:rPr>
      </w:pPr>
      <w:r>
        <w:rPr>
          <w:lang w:val="es-ES"/>
        </w:rPr>
        <w:t xml:space="preserve">Indice de foros -&gt; Alberto Cebollada/Lesiones   </w:t>
      </w:r>
    </w:p>
    <w:p>
      <w:pPr>
        <w:pStyle w:val="Normal"/>
        <w:rPr/>
      </w:pPr>
      <w:r>
        <w:rPr>
          <w:lang w:val="es-ES"/>
        </w:rPr>
        <w:t xml:space="preserve">Autor Mensaje : Cabezota </w:t>
      </w:r>
    </w:p>
    <w:p>
      <w:pPr>
        <w:pStyle w:val="Normal"/>
        <w:rPr>
          <w:lang w:val="es-ES"/>
        </w:rPr>
      </w:pPr>
      <w:r>
        <w:rPr>
          <w:lang w:val="es-ES"/>
        </w:rPr>
      </w:r>
    </w:p>
    <w:p>
      <w:pPr>
        <w:pStyle w:val="Normal"/>
        <w:rPr>
          <w:lang w:val="es-ES"/>
        </w:rPr>
      </w:pPr>
      <w:r>
        <w:rPr>
          <w:lang w:val="es-ES"/>
        </w:rPr>
        <w:t xml:space="preserve">17/03/2010 17:46:45     Descripción: Amalgamas bucales - lesiones   </w:t>
      </w:r>
    </w:p>
    <w:p>
      <w:pPr>
        <w:pStyle w:val="Normal"/>
        <w:rPr>
          <w:sz w:val="36"/>
          <w:szCs w:val="36"/>
          <w:lang w:val="es-ES"/>
        </w:rPr>
      </w:pPr>
      <w:r>
        <w:rPr>
          <w:sz w:val="36"/>
          <w:szCs w:val="36"/>
          <w:lang w:val="es-ES"/>
        </w:rPr>
      </w:r>
    </w:p>
    <w:p>
      <w:pPr>
        <w:pStyle w:val="Normal"/>
        <w:rPr>
          <w:rFonts w:ascii="Arial" w:hAnsi="Arial" w:cs="Arial"/>
          <w:b/>
          <w:b/>
          <w:sz w:val="28"/>
          <w:szCs w:val="28"/>
          <w:lang w:val="es-ES"/>
        </w:rPr>
      </w:pPr>
      <w:r>
        <w:rPr>
          <w:rFonts w:cs="Arial" w:ascii="Arial" w:hAnsi="Arial"/>
          <w:b/>
          <w:sz w:val="28"/>
          <w:szCs w:val="28"/>
          <w:lang w:val="es-ES"/>
        </w:rPr>
        <w:t xml:space="preserve">Hola  Alberto: </w:t>
      </w:r>
    </w:p>
    <w:p>
      <w:pPr>
        <w:pStyle w:val="Normal"/>
        <w:rPr/>
      </w:pPr>
      <w:r>
        <w:rPr>
          <w:rFonts w:cs="Arial" w:ascii="Arial" w:hAnsi="Arial"/>
          <w:b/>
          <w:sz w:val="28"/>
          <w:szCs w:val="28"/>
          <w:lang w:val="es-ES"/>
        </w:rPr>
        <w:t xml:space="preserve">Me gustaría saber tu opinión sobre un tema tan controvertido como el de las amalgamas de mercurio como empastes bucales, y si sabes si pueden generar lesiones en los deportistas. Me han aconsejado retirarlas y colocar resinas no tóxicas, valen una pasta pero si vienen bien valdría la pena ¿no?.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 xml:space="preserve">Seguro que has oído hablar de los </w:t>
      </w:r>
      <w:r>
        <w:rPr>
          <w:rFonts w:cs="Arial" w:ascii="Arial" w:hAnsi="Arial"/>
          <w:color w:val="333333"/>
          <w:sz w:val="28"/>
          <w:szCs w:val="28"/>
          <w:lang w:val="es-ES"/>
        </w:rPr>
        <w:t>efectos negativos para la salud que tiene la exposición al  mercurio : daños en el riñón, cáncer, riesgo de malformaciones en el feto si se está embrazada, etc. En cuanto a la relación que pueda existir con las lesiones deportivas, radica en  que puede dañar el sistema inmune produciendo dolencias articulares, llegando a afectar al  sistema circulatorio y  nervioso.</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Pero puedes estar tranquila ya que tras consultar con varios dentistas sobre la influencia de las amalgamas en la salud, todos han coincidido en que “asistimos a una psicosis contra ellas” y me han dejado muy claro que aunque están en desuso y que es cierto que en algunos paises se han prohibido, no es por el efecto negativo en la salud del que las lleva ya que contienen  cantidades muy bajas (según la Organización Mundial de Salud las cataloga dentro de las ADI “ingesta diaria aceptable”), sino por el daño tremendo que ocasionan los desechos de  su manipulación  para el medio ambiente.</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lang w:val="es-ES"/>
        </w:rPr>
        <w:t xml:space="preserve">El uso del mercurio afecta terriblemente a los ecosistemas y por ello al ser humano, ya que  contamina las aguas con las que se riegan las plantas, de las que bebe el ganado y en las que nadan los peces que comemos...; y se sabe que el mercurio una vez ingerido permanece en los tejidos de los seres vivos de forma permanente. </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 xml:space="preserve">Últimamente como sabrás se han encendido algunas alarmas en torno a la alta cantidad de mercurio encontrada en tiburones, atunes y peces espada entre otros grandes depredadores marinos. Y aunque en la dieta mediterránea se consume mucho pescado, un estudio llevado a cabo en España sobre la dieta total se observó que la ingesta de mercurio estaba muy por debajo de las ADI, siendo en efecto los pescados y mariscos los principales alimentos que los suministran. En el consumo de pescado sigue prevaleciendo el efecto positivo sobre la salud que el potencial riesgo de ingerir el mercurio en las “aceptables” dosis que puedan contener.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Debes estar tranquila si llevas amalgamas, como referencia mi  padre tiene 90 años, y antes todos los empastes se hacían de amalgama, además sigue la dieta mediterránea y consume mucho pescado y goza de buena salud y dice que no le duele nada...., esos sí, sigue haciendo ejercicio físico diariamente. </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 xml:space="preserve">Yo todavía conservo alguna ya que son muy duraderas, pero tengo claro que en cuanto pueda la cambiaré por un empaste de resina, no por un tema de salud personal, si no de cuidado y respeto hacia el medio ambiente que bien vale ese esfuerzo económico.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 xml:space="preserve">Saludos cordiales.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eastAsia="Arial" w:cs="Arial"/>
          <w:sz w:val="28"/>
          <w:szCs w:val="28"/>
          <w:lang w:val="es-ES"/>
        </w:rPr>
      </w:pPr>
      <w:r>
        <w:rPr>
          <w:rFonts w:eastAsia="Arial" w:cs="Arial" w:ascii="Arial" w:hAnsi="Arial"/>
          <w:sz w:val="28"/>
          <w:szCs w:val="28"/>
          <w:lang w:val="es-ES"/>
        </w:rPr>
        <w:t xml:space="preserve"> </w:t>
      </w:r>
    </w:p>
    <w:p>
      <w:pPr>
        <w:pStyle w:val="Normal"/>
        <w:rPr>
          <w:rFonts w:ascii="Arial" w:hAnsi="Arial" w:eastAsia="Arial" w:cs="Arial"/>
          <w:sz w:val="28"/>
          <w:szCs w:val="28"/>
          <w:lang w:val="es-ES"/>
        </w:rPr>
      </w:pPr>
      <w:r>
        <w:rPr>
          <w:rFonts w:eastAsia="Arial" w:cs="Arial" w:ascii="Arial" w:hAnsi="Arial"/>
          <w:sz w:val="28"/>
          <w:szCs w:val="28"/>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9:00Z</dcterms:created>
  <dc:creator>WindowsXP</dc:creator>
  <dc:description/>
  <cp:keywords/>
  <dc:language>en-US</dc:language>
  <cp:lastModifiedBy>WindowsXP</cp:lastModifiedBy>
  <dcterms:modified xsi:type="dcterms:W3CDTF">2010-05-12T14:29:00Z</dcterms:modified>
  <cp:revision>2</cp:revision>
  <dc:subject/>
  <dc:title> </dc:title>
</cp:coreProperties>
</file>