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sz w:val="24"/>
          <w:szCs w:val="24"/>
          <w:lang w:val="es-ES"/>
        </w:rPr>
        <w:t>Foro del consultorio de las lesiones: calambres musculares</w:t>
      </w:r>
    </w:p>
    <w:p>
      <w:pPr>
        <w:pStyle w:val="Normal"/>
        <w:rPr>
          <w:rStyle w:val="Postbody1"/>
          <w:rFonts w:ascii="Verdana" w:hAnsi="Verdana" w:cs="Verdana"/>
          <w:sz w:val="24"/>
          <w:szCs w:val="24"/>
          <w:lang w:val="es-ES"/>
        </w:rPr>
      </w:pPr>
      <w:r>
        <w:rPr/>
      </w:r>
    </w:p>
    <w:p>
      <w:pPr>
        <w:pStyle w:val="Normal"/>
        <w:rPr/>
      </w:pPr>
      <w:r>
        <w:rPr>
          <w:rStyle w:val="Postbody1"/>
          <w:rFonts w:cs="Verdana" w:ascii="Verdana" w:hAnsi="Verdana"/>
          <w:sz w:val="24"/>
          <w:szCs w:val="24"/>
          <w:lang w:val="es-ES"/>
        </w:rPr>
        <w:t>Hola Alberto: no se si tiene que ver con el deporte o con la alimentación o con ambos pero ¿porque se producen los tirones o calambres dolorosos, sobre todo en el pie, gemelos  y en el femoral?</w:t>
      </w:r>
    </w:p>
    <w:p>
      <w:pPr>
        <w:pStyle w:val="Normal"/>
        <w:rPr/>
      </w:pPr>
      <w:r>
        <w:rPr>
          <w:rStyle w:val="Postbody1"/>
          <w:rFonts w:cs="Verdana" w:ascii="Verdana" w:hAnsi="Verdana"/>
          <w:sz w:val="24"/>
          <w:szCs w:val="24"/>
          <w:lang w:val="es-ES"/>
        </w:rPr>
        <w:t>Me ocurre sin venir a cuento, es decir en momentos cotidianos, y a diferente hora del día. Voy al gimnasio y realizo los respectivos estiramientos al final, creo que suficientes... Mi duda es que dicen que con episodios de bulimia, puede ocurrir que se tengan calambres y tirones. A que se deben? Con mas estiramiento se podrían reducir esos tirones o es algo mas "complicado"? Gracias por adelantado.</w:t>
      </w:r>
    </w:p>
    <w:p>
      <w:pPr>
        <w:pStyle w:val="Normal"/>
        <w:rPr>
          <w:rStyle w:val="Postbody1"/>
          <w:rFonts w:ascii="Verdana" w:hAnsi="Verdana" w:cs="Verdana"/>
          <w:sz w:val="24"/>
          <w:szCs w:val="24"/>
          <w:lang w:val="es-ES"/>
        </w:rPr>
      </w:pPr>
      <w:r>
        <w:rPr/>
      </w:r>
    </w:p>
    <w:p>
      <w:pPr>
        <w:pStyle w:val="Normal"/>
        <w:rPr>
          <w:lang w:val="es-ES"/>
        </w:rPr>
      </w:pPr>
      <w:r>
        <w:rPr>
          <w:lang w:val="es-ES"/>
        </w:rPr>
        <w:t>Hola gimnasta ¡</w:t>
      </w:r>
    </w:p>
    <w:p>
      <w:pPr>
        <w:pStyle w:val="Normal"/>
        <w:rPr>
          <w:lang w:val="es-ES"/>
        </w:rPr>
      </w:pPr>
      <w:r>
        <w:rPr>
          <w:lang w:val="es-ES"/>
        </w:rPr>
      </w:r>
    </w:p>
    <w:p>
      <w:pPr>
        <w:pStyle w:val="Normal"/>
        <w:rPr>
          <w:lang w:val="es-ES"/>
        </w:rPr>
      </w:pPr>
      <w:r>
        <w:rPr>
          <w:lang w:val="es-ES"/>
        </w:rPr>
        <w:t>En muchas ocasiones es difícil determinar la causa exacta de los calambres musculares, algunos especialistas dicen que puede ser debido a un bajo nivel de minerales como el calcio, potasio  o magnesio en la sangre, o a un exceso de sal.... Otros afirman que se debe a una falta de líquidos (deshidratación) que no permite que el proceso de contracción -relajación se realice correctamente y hace que los músculos experimenten un calambre. Debes tener en cuenta que son más frecuentes durante la menstruación y muchas veces asociados a episodios de exposición al frio o insuficiente calentamiento previo. También las mujeres embarazadas tienden a tener calambres musculares sobre todo al dormir, cuando se trata de empujar la sábana con la punta del pie y se contraen los músculos plantares o el gemelo...¡que dolor ¡ eh?.</w:t>
      </w:r>
    </w:p>
    <w:p>
      <w:pPr>
        <w:pStyle w:val="Normal"/>
        <w:rPr>
          <w:lang w:val="es-ES"/>
        </w:rPr>
      </w:pPr>
      <w:r>
        <w:rPr>
          <w:lang w:val="es-ES"/>
        </w:rPr>
        <w:t>Todo ello como ves se relaciona con una insuficiente hidratación y una carencia de  electrolitos y de minerales en las fibras musculares, cosa que ocurre cuando se padece bulimia. Si esa es la causa que produce tus calambres se combaten fácilmente manteniendo una alimentación equilibrada en la que estén presentes los cereales integrales con cáscara (ya que en ella están la mayor parte de los minerales), verduras, frutas  y frutos secos entre otros alimentos, además de una óptima hidratación a base de bebidas con electrolitos si  sudas en exceso.</w:t>
      </w:r>
    </w:p>
    <w:p>
      <w:pPr>
        <w:pStyle w:val="Normal"/>
        <w:rPr>
          <w:lang w:val="es-ES"/>
        </w:rPr>
      </w:pPr>
      <w:r>
        <w:rPr>
          <w:lang w:val="es-ES"/>
        </w:rPr>
        <w:t xml:space="preserve">Hay otra posible causa y curiosamente también se da más en mujeres,  y es por  llevar un calzado con un tacón demasiado alto, o bién por justo lo contrario llevarlos muy  planos tipo chancla veraniega o sandalia. En estos casos al igual que les ocurre a los deportistas y ante un esfuerzo extenuante o ante un ejercicio al que no se está acostumbrado, el músculo puede responder con un espasmo (contracción involuntaria) al ser incapaz de mantener durante más tiempo el proceso de contracción-relajación que se le requiere. A veces se es más propenso a padecer “rampas” al tener un mayor tono o una musculatura poco elástica. </w:t>
      </w:r>
    </w:p>
    <w:p>
      <w:pPr>
        <w:pStyle w:val="Normal"/>
        <w:rPr/>
      </w:pPr>
      <w:r>
        <w:rPr>
          <w:lang w:val="es-ES"/>
        </w:rPr>
        <w:t>En todos los casos es muy recomendable elastificar los músculos mediante estiramientos generalizados antes, durante y después de los entrenamientos lo que sirve para combatir el acortamiento repentino.</w:t>
      </w:r>
    </w:p>
    <w:p>
      <w:pPr>
        <w:pStyle w:val="Normal"/>
        <w:rPr/>
      </w:pPr>
      <w:r>
        <w:rPr>
          <w:lang w:val="es-ES"/>
        </w:rPr>
        <w:t>Si sigues una dieta equilibrada y te hidratas de acuerdo a tus requerimientos físicos, has valorado las posibles causas que te comento y aún así no logras hacer que desaparecan, sería aconsejable que acudieras a tu médico y te recetara algún antiespasmódico. ¿Ah? se me olvidaba recordar que si estás tomando algún medicamento leas los posibles efectos secundarios ya que en muchas ocasiones aparecen los temidos calambres...Espero haberte orientado un poco. saludos¡</w:t>
      </w:r>
    </w:p>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ostbody1">
    <w:name w:val="postbody1"/>
    <w:basedOn w:val="Fuentedeprrafopredeter"/>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58:00Z</dcterms:created>
  <dc:creator>WindowsXP</dc:creator>
  <dc:description/>
  <cp:keywords/>
  <dc:language>en-US</dc:language>
  <cp:lastModifiedBy>WindowsXP</cp:lastModifiedBy>
  <dcterms:modified xsi:type="dcterms:W3CDTF">2009-04-06T20:58:00Z</dcterms:modified>
  <cp:revision>2</cp:revision>
  <dc:subject/>
  <dc:title>Foro del consultorio de las lesiones: calambres musculares</dc:title>
</cp:coreProperties>
</file>