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rPr>
      </w:pPr>
      <w:r>
        <w:rPr>
          <w:b/>
        </w:rPr>
        <w:t xml:space="preserve">?  </w:t>
      </w:r>
    </w:p>
    <w:p>
      <w:pPr>
        <w:pStyle w:val="Normal"/>
        <w:rPr/>
      </w:pPr>
      <w:r>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pPr>
      <w:r>
        <w:rPr>
          <w:b/>
          <w:sz w:val="28"/>
          <w:szCs w:val="28"/>
        </w:rPr>
        <w:t>Dolor de codo  ¿epitrocleitis ó epicondilitis?</w:t>
      </w:r>
    </w:p>
    <w:p>
      <w:pPr>
        <w:pStyle w:val="Normal"/>
        <w:rPr>
          <w:b/>
          <w:b/>
          <w:sz w:val="28"/>
          <w:szCs w:val="28"/>
        </w:rPr>
      </w:pPr>
      <w:r>
        <w:rPr>
          <w:b/>
          <w:sz w:val="28"/>
          <w:szCs w:val="28"/>
        </w:rPr>
      </w:r>
    </w:p>
    <w:p>
      <w:pPr>
        <w:pStyle w:val="Normal"/>
        <w:rPr/>
      </w:pPr>
      <w:r>
        <w:rPr/>
      </w:r>
    </w:p>
    <w:p>
      <w:pPr>
        <w:pStyle w:val="Normal"/>
        <w:rPr/>
      </w:pPr>
      <w:r>
        <w:rPr/>
        <w:t xml:space="preserve">Tu lesión es frecuente entre los que teneís que preparar pruebas en las que te juegas un puesto de trabajo, es como para un deportista tener que preparar la competición más importante del mundo, pero para muchos candidatos sin tener la forma física necesaria y en muchas ocasiones </w:t>
      </w:r>
      <w:r>
        <w:rPr>
          <w:i/>
        </w:rPr>
        <w:t>sin el tiempo suficiente</w:t>
      </w:r>
      <w:r>
        <w:rPr/>
        <w:t xml:space="preserve"> para preparalas con garantías.</w:t>
      </w:r>
    </w:p>
    <w:p>
      <w:pPr>
        <w:pStyle w:val="Normal"/>
        <w:rPr/>
      </w:pPr>
      <w:r>
        <w:rPr/>
        <w:t>Las pruebas se afrontan con mucha motivación pero a veces el tener que prepararlas en poco tiempo lleva a no respetar el necesario descanso entre entrenamientos, ó a no llevar una progresión adecuada para mejorar, sin correr el riesgo de padecer una lesión por sobrecarga.</w:t>
      </w:r>
    </w:p>
    <w:p>
      <w:pPr>
        <w:pStyle w:val="Normal"/>
        <w:rPr/>
      </w:pPr>
      <w:r>
        <w:rPr>
          <w:b/>
        </w:rPr>
        <w:t>La epicondilitis</w:t>
      </w:r>
      <w:r>
        <w:rPr/>
        <w:t xml:space="preserve"> evidencia una excesiva solicitación de los músculos que se insertan en el epicóndilo (parte externa del codo), también llamada  “codo de tenista” aunque curiosamente de los que la padecen sean menos de un 10% los que juegan al tenis. </w:t>
      </w:r>
    </w:p>
    <w:p>
      <w:pPr>
        <w:pStyle w:val="Normal"/>
        <w:rPr/>
      </w:pPr>
      <w:r>
        <w:rPr/>
        <w:t xml:space="preserve">Estos </w:t>
      </w:r>
      <w:r>
        <w:rPr>
          <w:color w:val="000000"/>
        </w:rPr>
        <w:t>músculos realizan la supinación y la extensión de la</w:t>
      </w:r>
      <w:r>
        <w:rPr/>
        <w:t xml:space="preserve"> muñeca siendo el mecanismo lesional lo más parecido al ”smash” y al “revés” que efectúan los tensitas. </w:t>
      </w:r>
    </w:p>
    <w:p>
      <w:pPr>
        <w:pStyle w:val="Normal"/>
        <w:rPr/>
      </w:pPr>
      <w:r>
        <w:rPr/>
        <w:t>En tu caso se trata de un dolor que aparece tras realizar un ejercicio muy intenso de prensión con tus manos lo que  solicita al máximo a los músculos de tus antebrazos al tener que subir a pulso nada más y nada menos que por una cuerda.....</w:t>
      </w:r>
    </w:p>
    <w:p>
      <w:pPr>
        <w:pStyle w:val="Normal"/>
        <w:rPr/>
      </w:pPr>
      <w:r>
        <w:rPr/>
        <w:t xml:space="preserve">Esta acción requiere de los músculos flexores y pronadores del antebrazo que se insertan en la epitróclea (parte interna del codo), luego se trataría de una </w:t>
      </w:r>
      <w:r>
        <w:rPr>
          <w:b/>
        </w:rPr>
        <w:t>epitrocleitis</w:t>
      </w:r>
      <w:r>
        <w:rPr/>
        <w:t xml:space="preserve"> ó “codo del golfista”.</w:t>
      </w:r>
    </w:p>
    <w:p>
      <w:pPr>
        <w:pStyle w:val="Normal"/>
        <w:rPr/>
      </w:pPr>
      <w:r>
        <w:rPr/>
        <w:t xml:space="preserve">Independientemente de la localización exacta de la lesión ambas evidencian sobrecarga del tendón y se tratan con reposo, no hagas cuerda durante un par de semanas y aplícate hielo en la zona afectada durante 20´ cada dos horas, sobre todo después de los entrenamientos. Con respeto a la cuerda prueba a entrenar con una de mayor grosor que se adapte mejor al tamaño de tu mano. También te recomiendo que acudas a un fisioterapeuta que te aplique ultrasonidos y masaje transverso profundo tipo Cyriax, que te ayudará a recuperarte más rápidamente. Pero lo más importante es que aprendas a escuchar a tu cuerpo, siendo cauto y progresivo en la vuelta a los entrenos con  cuerda, descansa más  y realiza estiramientos de la musculatura del antebrazo entre las repeticiones y respeta un descanso de  72 horas entre las sesiones en las que hayas estresado tu codo antes de volver a hacerl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25:00Z</dcterms:created>
  <dc:creator>WindowsXP</dc:creator>
  <dc:description/>
  <cp:keywords/>
  <dc:language>en-US</dc:language>
  <cp:lastModifiedBy>WindowsXP</cp:lastModifiedBy>
  <dcterms:modified xsi:type="dcterms:W3CDTF">2007-09-05T08:25:00Z</dcterms:modified>
  <cp:revision>2</cp:revision>
  <dc:subject/>
  <dc:title>    </dc:title>
</cp:coreProperties>
</file>