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la Alberto¡</w:t>
      </w:r>
    </w:p>
    <w:p>
      <w:pPr>
        <w:pStyle w:val="Normal"/>
        <w:rPr/>
      </w:pPr>
      <w:r>
        <w:rPr>
          <w:rFonts w:cs="Arial" w:ascii="Arial" w:hAnsi="Arial"/>
        </w:rPr>
        <w:t>Soy atleta y desde hace bastantes meses sufro unas molestias en la cara interna de mi rodilla. He ido al médico y a diferentes fisioterapeútas y lo he probado todo y sigo teniendo molestias. He oído hablar muy bién de la EPI, me puedes comentar de que se trata y si es recomendable en mi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ier correo electrónico</w:t>
      </w:r>
    </w:p>
    <w:p>
      <w:pPr>
        <w:pStyle w:val="Normal"/>
        <w:rPr>
          <w:rFonts w:ascii="Arial" w:hAnsi="Arial" w:cs="Arial"/>
        </w:rPr>
      </w:pPr>
      <w:r>
        <w:rPr>
          <w:rFonts w:cs="Arial" w:ascii="Arial" w:hAnsi="Arial"/>
        </w:rPr>
      </w:r>
    </w:p>
    <w:p>
      <w:pPr>
        <w:pStyle w:val="Normal"/>
        <w:rPr/>
      </w:pPr>
      <w:r>
        <w:rPr>
          <w:rFonts w:cs="Arial" w:ascii="Arial" w:hAnsi="Arial"/>
        </w:rPr>
        <w:t xml:space="preserve">Ya hemos hablado de la lesión que se conoce como "tendinitis de la pata de ganso", que se localiza en la cara interna de la rodilla. Recordareís que se llama así porque es un tendón conjunto de los músculos sartorio, semitendinoso y recto interno del muslo, que se insertan en la zona medial de la tibia justo por debajo de la rodilla en forma de pata de ansar. Es una lesión conocida por la frecuencia con la que la padecen los corredores. </w:t>
        <w:br/>
        <w:br/>
        <w:t>Antes de valorar el tratamiento del que has oído hablar me gustaría recordar las causas que producen la afección del tendón que como en la mayor parte de las tendinitis suelen ser la excesiva solicitación "sobreentreno" sin el pertinente descanso, un entreno extenuante, técnica de carrera defectuosa ó (lo más frecuente y que suele pasar desapercibido) el usar zapatillas muy desgastadas ó inadecuadas para tus características. Aclarado esto, supongo que habrás guardado el reposo pertinente, aplicado crioterapia (aplicación de frío después de los entrenos), estiramientos, hidrocinesia, fisioterapia...; bueno pués efectivamente creo que es el momento de recurrir a la EPI (Electrolisis Percutánea Intratisular).</w:t>
      </w:r>
    </w:p>
    <w:p>
      <w:pPr>
        <w:pStyle w:val="Normal"/>
        <w:rPr>
          <w:rFonts w:ascii="Arial" w:hAnsi="Arial" w:cs="Arial"/>
        </w:rPr>
      </w:pPr>
      <w:r>
        <w:rPr>
          <w:rFonts w:cs="Arial" w:ascii="Arial" w:hAnsi="Arial"/>
        </w:rPr>
        <w:t>Esta técnica fue creada por José Manuel Sánchez (Profesor Universitario, Fisioterapúta y Psicólogo) y es una técnica orientada al tratamiento de todo tipo de lesiones de tejido blando como tendinitis, periostitis, roturas de fibras, esguinces... y con unos resultados muy buenos sobre todo con patologías que se muestran rebeldes a otras técnicas rehabilitadotas como es tu caso.</w:t>
      </w:r>
    </w:p>
    <w:p>
      <w:pPr>
        <w:pStyle w:val="Normal"/>
        <w:rPr>
          <w:rFonts w:ascii="Arial" w:hAnsi="Arial" w:cs="Arial"/>
        </w:rPr>
      </w:pPr>
      <w:r>
        <w:rPr>
          <w:rFonts w:cs="Arial" w:ascii="Arial" w:hAnsi="Arial"/>
        </w:rPr>
        <w:t xml:space="preserve">La EPI consiste en la aplicación a través de agujas  de una corriente galvánica de alta intensidad que provoca una reacción electroquímica en la región afectada. Esto provocará una respuesta inflamatoria muy localizada, permitiendo la rápida fagocitosis de las células dañadas y la curación de su estructura. En el caso en concreto del tratamiento de tendinitis, es necesario realizar posteriormente un programa de entrenamiento excéntrico para devolver las cualidades del tendón lo más próximas a la normalidad biomecánica previa a la lesión. </w:t>
      </w:r>
    </w:p>
    <w:p>
      <w:pPr>
        <w:pStyle w:val="Normal"/>
        <w:rPr>
          <w:rFonts w:ascii="Arial" w:hAnsi="Arial" w:cs="Arial"/>
        </w:rPr>
      </w:pPr>
      <w:r>
        <w:rPr>
          <w:rFonts w:cs="Arial" w:ascii="Arial" w:hAnsi="Arial"/>
        </w:rPr>
        <w:t xml:space="preserve">Aunque la EPI no es la panacea, y el hecho de aplicarse mediante finísimas agujas no sea agradable, los resultados de las investigaciones confirman su validez en el tratamiento de lesiones crónicas en un corto periodo de ti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nmessagetext">
    <w:name w:val="spnmessage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CC6600"/>
      <w:u w:val="single"/>
    </w:rPr>
  </w:style>
  <w:style w:type="character" w:styleId="Small1">
    <w:name w:val="small1"/>
    <w:basedOn w:val="Fuentedeprrafopredeter"/>
    <w:qFormat/>
    <w:rPr>
      <w:color w:val="6699CC"/>
      <w:sz w:val="8"/>
      <w:szCs w:val="8"/>
    </w:rPr>
  </w:style>
  <w:style w:type="character" w:styleId="Articleseperator">
    <w:name w:val="article_seperator"/>
    <w:basedOn w:val="Fuentedeprrafopredeter"/>
    <w:qFormat/>
    <w:rPr/>
  </w:style>
  <w:style w:type="character" w:styleId="Postbody1">
    <w:name w:val="postbody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7:00Z</dcterms:created>
  <dc:creator>WindowsXP</dc:creator>
  <dc:description/>
  <cp:keywords/>
  <dc:language>en-US</dc:language>
  <cp:lastModifiedBy>WindowsXP</cp:lastModifiedBy>
  <dcterms:modified xsi:type="dcterms:W3CDTF">2008-10-16T09:37:00Z</dcterms:modified>
  <cp:revision>2</cp:revision>
  <dc:subject/>
  <dc:title>Hola Alberto¡</dc:title>
</cp:coreProperties>
</file>