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S BARDENAS REALES DE NAVARRA</w:t>
      </w:r>
    </w:p>
    <w:p>
      <w:pPr>
        <w:pStyle w:val="Normal"/>
        <w:rPr>
          <w:b/>
          <w:b/>
        </w:rPr>
      </w:pPr>
      <w:r>
        <w:rPr>
          <w:b/>
        </w:rPr>
      </w:r>
    </w:p>
    <w:p>
      <w:pPr>
        <w:pStyle w:val="Normal"/>
        <w:rPr/>
      </w:pPr>
      <w:r>
        <w:rPr/>
        <w:t>Las Bardenas territorio foral de Navarra, son Parque Natural desde el 6 de Abril de 1999, forman parte del programa LIC (lugares de importancia comunitaria) de la Red Natura 2000 de la Unión.Europea, y declaradas reciéntemente Reserva de la Biosfera por la UNESCO.</w:t>
      </w:r>
    </w:p>
    <w:p>
      <w:pPr>
        <w:pStyle w:val="Normal"/>
        <w:rPr/>
      </w:pPr>
      <w:r>
        <w:rPr/>
      </w:r>
    </w:p>
    <w:p>
      <w:pPr>
        <w:pStyle w:val="Normal"/>
        <w:rPr/>
      </w:pPr>
      <w:r>
        <w:rPr/>
        <w:t xml:space="preserve">Desde 1987 hay declaradas en su interior tres Reservas Naturales : Rincón del Bú y Caidas de la Negra y Vedado de Eguaras, ésta última excluida de Bardenas por ser terreno privado, también contiene zonas declaradas como ZEPAS (zonas de especial protección para las aves), en El Plano, Rincón del Bú y La Nasa, que conviven con un Poligono de Tiro de uso militar. </w:t>
      </w:r>
    </w:p>
    <w:p>
      <w:pPr>
        <w:pStyle w:val="Normal"/>
        <w:rPr/>
      </w:pPr>
      <w:r>
        <w:rPr/>
      </w:r>
    </w:p>
    <w:p>
      <w:pPr>
        <w:pStyle w:val="Normal"/>
        <w:rPr/>
      </w:pPr>
      <w:r>
        <w:rPr/>
        <w:t>Están situadas en el Sureste de Navarra, lindando con Aragón con una superficie de 42.500 Ha (1 hectárea : 10.000 m2 : 1 campo de fútbol),de las cuales 2.244 Ha. Pertenecen al Poligono Militar; se extienden de norte a Sur con 45 km. y con una anchura máxima de 24 km. de Este a Oeste.</w:t>
      </w:r>
    </w:p>
    <w:p>
      <w:pPr>
        <w:pStyle w:val="Normal"/>
        <w:rPr/>
      </w:pPr>
      <w:r>
        <w:rPr/>
      </w:r>
    </w:p>
    <w:p>
      <w:pPr>
        <w:pStyle w:val="Normal"/>
        <w:rPr/>
      </w:pPr>
      <w:r>
        <w:rPr/>
        <w:t>De gran singularidad por su aspecto casi desértico albergan un conjunto de comunidades vegetales y animales propias de áreas esteparias.</w:t>
      </w:r>
    </w:p>
    <w:p>
      <w:pPr>
        <w:pStyle w:val="Normal"/>
        <w:rPr/>
      </w:pPr>
      <w:r>
        <w:rPr/>
      </w:r>
    </w:p>
    <w:p>
      <w:pPr>
        <w:pStyle w:val="Normal"/>
        <w:rPr/>
      </w:pPr>
      <w:r>
        <w:rPr/>
        <w:t>La etimología : el topónimo "Bardenas" tiene diversas concepciones, puede que derive del vocablo aragonés "pardina" que significa zona de pastos o regiones bajas, lo que concuerda con el uso tradicional bardenero.</w:t>
      </w:r>
    </w:p>
    <w:p>
      <w:pPr>
        <w:pStyle w:val="Normal"/>
        <w:rPr/>
      </w:pPr>
      <w:r>
        <w:rPr/>
        <w:t>Se diferencia dentro del territorio la Bardena Blanca o zona central que así se llama por su color blanquecino aportado por el afloramiento salino , de la Bardena Negra más meridional, de suelos y vegetación más oscura. Dentro de la Bardena Blanca se distinguen la "Blanca Baja", y la "Blanca alta" a partir de Piskerra y el Vedado de Eguaras hacia el Plano, situada a mayor altitud.</w:t>
      </w:r>
    </w:p>
    <w:p>
      <w:pPr>
        <w:pStyle w:val="Normal"/>
        <w:rPr/>
      </w:pPr>
      <w:r>
        <w:rPr/>
      </w:r>
    </w:p>
    <w:p>
      <w:pPr>
        <w:pStyle w:val="Normal"/>
        <w:rPr/>
      </w:pPr>
      <w:r>
        <w:rPr/>
      </w:r>
    </w:p>
    <w:p>
      <w:pPr>
        <w:pStyle w:val="Normal"/>
        <w:rPr/>
      </w:pPr>
      <w:r>
        <w:rPr/>
        <w:t>Patrimonio Real: el calificativo de Reales atestigua que pertenecieron a los reyes a quienes pagaban impuestos todos los pueblos lindantes desde el s. XII por utilizar el terreno para uso ganadero y maderero. Actualmente son 19 los pueblos congozantes gestionados por la Junta de Bardenas, mas el Monasterio de la Oliva dependiente de Carcastillo, y los Valles de Salazar y Roncal, por la tradicional trashumancia.</w:t>
      </w:r>
    </w:p>
    <w:p>
      <w:pPr>
        <w:pStyle w:val="Normal"/>
        <w:rPr/>
      </w:pPr>
      <w:r>
        <w:rPr/>
      </w:r>
    </w:p>
    <w:p>
      <w:pPr>
        <w:pStyle w:val="Normal"/>
        <w:rPr/>
      </w:pPr>
      <w:r>
        <w:rPr/>
        <w:t>Sobre castillos, bandidos y ermitas: múltiples castillos salpican el territorio bardenero :Mirapeíx, Aguilar, Peñaflor, Sanchicorrota, Sancho Abarca, la Estaca-Sta.Margarita…..todos ellos se construyeron en el s.XIII como puntos de vigilancia y control de bandoleros en la frontera con Aragón. Antiguamente "echarse a la Bardena" era sinónimo de irse al monte o huir de la justicia, a un territorio inhóspito y sin caminos, ideal como cobijo de bandoleros.</w:t>
      </w:r>
    </w:p>
    <w:p>
      <w:pPr>
        <w:pStyle w:val="Normal"/>
        <w:rPr/>
      </w:pPr>
      <w:r>
        <w:rPr/>
      </w:r>
    </w:p>
    <w:p>
      <w:pPr>
        <w:pStyle w:val="Normal"/>
        <w:rPr/>
      </w:pPr>
      <w:r>
        <w:rPr/>
        <w:t>El más famoso fue Sancho Rota apodado "Sanchicorrota", quién aprovechó a mediados del s.XV que las tropas guerreaban en las luchas de Agramonteses contra Beaumonteses</w:t>
      </w:r>
    </w:p>
    <w:p>
      <w:pPr>
        <w:pStyle w:val="Normal"/>
        <w:rPr/>
      </w:pPr>
      <w:r>
        <w:rPr/>
        <w:t>para saquear, secuestrar a todo transeunte, y hacerse con el dominio del territorio bardenero. Se dice de él que era generoso con quien se entregaba. Cuenta la historia que en 1452 se organizó un ejército para acabar con él y antes de entregarse se clavó un puñal en el cabezo que hoy se conoce como de "Sanchicorrota", próximo al Rallón y en el que quedan los restos del torreón de vigilancia.</w:t>
      </w:r>
    </w:p>
    <w:p>
      <w:pPr>
        <w:pStyle w:val="Normal"/>
        <w:rPr/>
      </w:pPr>
      <w:r>
        <w:rPr/>
      </w:r>
    </w:p>
    <w:p>
      <w:pPr>
        <w:pStyle w:val="Normal"/>
        <w:rPr/>
      </w:pPr>
      <w:r>
        <w:rPr/>
        <w:t>Las ermitas están fuera de las Bardenas, pero son de gran importancia en los pueblos congozantes que conservan sus tradiciones y romerías, las más conocidas son las de Sancho Abarca en Tauste y la de la Virgen del Yugo en Arguedas del s. XVII.</w:t>
      </w:r>
    </w:p>
    <w:p>
      <w:pPr>
        <w:pStyle w:val="Normal"/>
        <w:rPr/>
      </w:pPr>
      <w:r>
        <w:rPr/>
      </w:r>
    </w:p>
    <w:p>
      <w:pPr>
        <w:pStyle w:val="Normal"/>
        <w:rPr/>
      </w:pPr>
      <w:r>
        <w:rPr>
          <w:b/>
        </w:rPr>
        <w:t>Formación geológica</w:t>
      </w:r>
      <w:r>
        <w:rPr/>
        <w:t>: las Bardenas están situadas en el márgen de la unidad geológica de la depresión de Ebro, formada por materiales del terciario y cuaternario. Los movimientos orogénicos producen la elevación de la franja Pirenaica y de la Cordillera Ibérica, por lo que la cuenca del Ebro se hunde recibiendo los aportes de materiales erosionados de zonas superiores. Estos materiales con 38 millones de años se depositaron dependiendo principalmente del tamaño del grano, formando aterrazamientos fluviales, y se distribuyen con arreglo a la proximidad o lejanía a la zona erosionada.</w:t>
      </w:r>
    </w:p>
    <w:p>
      <w:pPr>
        <w:pStyle w:val="Normal"/>
        <w:rPr/>
      </w:pPr>
      <w:r>
        <w:rPr/>
      </w:r>
    </w:p>
    <w:p>
      <w:pPr>
        <w:pStyle w:val="Normal"/>
        <w:rPr/>
      </w:pPr>
      <w:r>
        <w:rPr/>
        <w:t>Esto provocó que los materiales más pesados y gruesos : conglomerados, gravas y areniscas se depositaran en las zonas más próximas a los Pirineos. Hacia el centro de la depresión donde la pendiente va disminuyendo y las corrientes fluviales son menores se depositaron areniscas de grano más fino y arcillas, y por último en los tramos más llanos se depositaron arcillas, yesos, calizas y sales.</w:t>
      </w:r>
    </w:p>
    <w:p>
      <w:pPr>
        <w:pStyle w:val="Normal"/>
        <w:rPr/>
      </w:pPr>
      <w:r>
        <w:rPr/>
      </w:r>
    </w:p>
    <w:p>
      <w:pPr>
        <w:pStyle w:val="Normal"/>
        <w:rPr/>
      </w:pPr>
      <w:r>
        <w:rPr/>
      </w:r>
    </w:p>
    <w:p>
      <w:pPr>
        <w:pStyle w:val="Normal"/>
        <w:rPr/>
      </w:pPr>
      <w:r>
        <w:rPr>
          <w:b/>
        </w:rPr>
        <w:t>Geomorfología:</w:t>
      </w:r>
      <w:r>
        <w:rPr/>
        <w:t xml:space="preserve"> la forma del relieve de Bardenas está condicionada por la calidad y estructura de los materiales.La alternancia de estratos horizontales de arcillas, calizas y areniscas con un claro predominio de las arcillas, material blando e impermeable, permite que la erosión de la lluvia actúe rápida e intensamente dado su carácter esporádico pero torrencial.</w:t>
      </w:r>
    </w:p>
    <w:p>
      <w:pPr>
        <w:pStyle w:val="Normal"/>
        <w:rPr/>
      </w:pPr>
      <w:r>
        <w:rPr/>
        <w:t>Así se ha producido la depresión de la Blanca donde destacan los cerros testigos o cabezos en forma de mesa, se trata de montículos de arcilla fuertemente erosionados que conservan su forma al estar protegidos en su parte superior por una capa de arenisca y caliza. Estos materiales permeables permiten que el agua erosione las arcillas que están debajo, provocando curiosísimos relieves (algunos reciben el nombre de chimeneas por su silueta), socavamientos, "pipping" y desplomes de las capas superiores al erosionarse las arcillas que las sustentan.</w:t>
      </w:r>
    </w:p>
    <w:p>
      <w:pPr>
        <w:pStyle w:val="Normal"/>
        <w:rPr/>
      </w:pPr>
      <w:r>
        <w:rPr/>
      </w:r>
    </w:p>
    <w:p>
      <w:pPr>
        <w:pStyle w:val="Normal"/>
        <w:rPr/>
      </w:pPr>
      <w:r>
        <w:rPr/>
        <w:t>En las llanuras y depresiones las aguas de escorrentía modelan sobre los materiales impermeables limos y arcillas, un peculiar relieve denominado "lunar, "piel de elefante" o "bad lands".</w:t>
      </w:r>
    </w:p>
    <w:p>
      <w:pPr>
        <w:pStyle w:val="Normal"/>
        <w:rPr/>
      </w:pPr>
      <w:r>
        <w:rPr/>
      </w:r>
    </w:p>
    <w:p>
      <w:pPr>
        <w:pStyle w:val="Normal"/>
        <w:rPr/>
      </w:pPr>
      <w:r>
        <w:rPr/>
        <w:t>Son estas caprichosas formas del relieve junto con su aspecto semidesértico las que atraen al visitante envolviéndolo en un ambiente propio de las películas del Oeste, o de paisajes de otros planetas... En Bardenas se han grabado gran cantidad de películas y anuncios, entre las escenas más conocidas por el gran público están las que simulaban el cuartel de Kazajistán en la película del 003 de James Bond en "El mañana nunca muere" grabado en la paridera de las cortinas..., o "Air bag" de Juanma Bajo Ulloa cerca de Castildetierra, o anuncios como el de la cerveza keler con un autobús a punto de caer por un precipiciuo en el rincón del Bú, o el del Canal+ en el Rallón, o Panasonic con Merlen Ottey en la falda de Piskerra, o para Repsol y Cepsa simulando un Rallye en el desierto, o para Nissan con sus Terrano off road o para Port aventura con gorilas que jugaban junto al cabezo de las cortinillas...</w:t>
      </w:r>
    </w:p>
    <w:p>
      <w:pPr>
        <w:pStyle w:val="Normal"/>
        <w:rPr/>
      </w:pPr>
      <w:r>
        <w:rPr/>
      </w:r>
    </w:p>
    <w:p>
      <w:pPr>
        <w:pStyle w:val="Normal"/>
        <w:rPr>
          <w:u w:val="single"/>
        </w:rPr>
      </w:pPr>
      <w:r>
        <w:rPr>
          <w:u w:val="single"/>
        </w:rPr>
        <w:t>R.N. del Rincón del Bú:</w:t>
      </w:r>
    </w:p>
    <w:p>
      <w:pPr>
        <w:pStyle w:val="Normal"/>
        <w:rPr>
          <w:u w:val="single"/>
        </w:rPr>
      </w:pPr>
      <w:r>
        <w:rPr>
          <w:u w:val="single"/>
        </w:rPr>
      </w:r>
    </w:p>
    <w:p>
      <w:pPr>
        <w:pStyle w:val="Normal"/>
        <w:rPr/>
      </w:pPr>
      <w:r>
        <w:rPr/>
        <w:t>Reserva Natural declarada por su interés paisajístico y peculiaridad de formas y relieves tubulares. Contrastan los acantilados y barrancos dendídricos, con cabezos decorados en su parte álgida por placas de caliza y piedra suelta que le aporta un peculiar atractivo. Está situada entre la bardena blanca y la negra lo que le confiere ciertas similitudes y diferencias entre ambas, añadiéndole interés para el visitante.</w:t>
      </w:r>
    </w:p>
    <w:p>
      <w:pPr>
        <w:pStyle w:val="Normal"/>
        <w:rPr/>
      </w:pPr>
      <w:r>
        <w:rPr/>
      </w:r>
    </w:p>
    <w:p>
      <w:pPr>
        <w:pStyle w:val="Normal"/>
        <w:rPr/>
      </w:pPr>
      <w:r>
        <w:rPr/>
        <w:t>Lo más espectacular es el Balcón de Pilatos, desde el cual se puede observar un día de claridad, toda la Bardena Blanca, y al fondo pirineos. El camino más fácil es a partir del pto. Km. 6.5 de la carretera a ejea NA-125, tomando el camino a la izquierda que asciende por la cuesta del Canto, pasando por el cruce de Valdecruz, caseta de Pepe el Hornero y llegando al Balcón. En bici desde Tudela por la Cda. de Montes de Cierzo a Ejea son 40 Km. de ida y vuelta.</w:t>
      </w:r>
    </w:p>
    <w:p>
      <w:pPr>
        <w:pStyle w:val="Normal"/>
        <w:rPr/>
      </w:pPr>
      <w:r>
        <w:rPr/>
      </w:r>
    </w:p>
    <w:p>
      <w:pPr>
        <w:pStyle w:val="Normal"/>
        <w:rPr/>
      </w:pPr>
      <w:r>
        <w:rPr/>
        <w:t xml:space="preserve"> </w:t>
      </w:r>
      <w:r>
        <w:rPr/>
        <w:t>La Reserva Natural del Rincón del Bu está atravesada de sur a norte por una de las cañadas interiores de las Bardenas, la que va de Portimayor a Candévalos. Las Ordenanzas de la Comunidad de Bardenas la describen así: la de 75 metros que sale del Portillo Mayor en los comunes de Fustiñana y otros pueblos, baja por el barranco de la Junquilla, cruzando la cañada de Ejea en el barranco grande del Cascajo tomando la hijuela de Tudela en el Val de Santa Catalina y marcha por dicho Val a caer a La Blanca por la Cuesta de los Agujeros, cruza la otra cañada de, Ejea y Sádaba, en la recta honda y camino que conduce a las dos villas. dirigiéndose por Los Hermanos, Las Cortinas y Paso de las Vacas en el barranco El Paso de Candévalos.</w:t>
      </w:r>
    </w:p>
    <w:p>
      <w:pPr>
        <w:pStyle w:val="Normal"/>
        <w:rPr/>
      </w:pPr>
      <w:r>
        <w:rPr/>
      </w:r>
    </w:p>
    <w:p>
      <w:pPr>
        <w:pStyle w:val="Normal"/>
        <w:rPr/>
      </w:pPr>
      <w:r>
        <w:rPr/>
      </w:r>
    </w:p>
    <w:p>
      <w:pPr>
        <w:pStyle w:val="Normal"/>
        <w:rPr/>
      </w:pPr>
      <w:r>
        <w:rPr/>
        <w:t>El barranco de Tudela es uno de los principales barrancos que drenan la zona de transición entre la Bardena Blanca y la Bardena Negra. Tiene unos 22 km. de recorrido serpentiforme desde la zona de El Portillo de Santa Margarita hasta su desembocadura en el río Ebro aguas debajo de Tudela, poco antes de la presa donde nace el canal de Tauste. Su régimen es de carácter torrencial, por lo que su cauce se encuentra seco la mayor parte del año. Se forma con las aportaciones de algunos barrancos que descienden de la Negra y de la Nasa, continúa acompañada de la carretera de Ejea y recibe como principales aportaciones los barrancos del Chocolatero, Santa Catalina, Rutia, Valdecruz, Tranquilla, los Palos y de la Plata, por su derecha, y del Alfarillo, la Junquilla y Portimayor, por su izquierda. Su vegetación está formada fundamentalmente por juncales y tamarizales en sus zonas húmedas y sosa y esparto en las más secas.</w:t>
      </w:r>
    </w:p>
    <w:p>
      <w:pPr>
        <w:pStyle w:val="Normal"/>
        <w:rPr/>
      </w:pPr>
      <w:r>
        <w:rPr/>
      </w:r>
    </w:p>
    <w:p>
      <w:pPr>
        <w:pStyle w:val="Normal"/>
        <w:rPr/>
      </w:pPr>
      <w:r>
        <w:rPr>
          <w:u w:val="single"/>
        </w:rPr>
        <w:t>R. Natural del Vedado de Eguaras</w:t>
      </w:r>
      <w:r>
        <w:rPr/>
        <w:t>: finca particular de 500 Ha. que está siuada entre Valtierra, Arguedas y Bardenas, en un circo de acantilados al pié del Plano y en transición con la Blanca.</w:t>
      </w:r>
    </w:p>
    <w:p>
      <w:pPr>
        <w:pStyle w:val="Normal"/>
        <w:rPr/>
      </w:pPr>
      <w:r>
        <w:rPr/>
        <w:t>Mantiene 350 Ha. de vegetación natural de bosque mediterráneo: pino carrasco, coscoja, escambrón, lentisco, enebro, romero, sabina; y el resto son campos de cultivo.</w:t>
      </w:r>
    </w:p>
    <w:p>
      <w:pPr>
        <w:pStyle w:val="Normal"/>
        <w:rPr/>
      </w:pPr>
      <w:r>
        <w:rPr/>
        <w:t>Contiene balsas con vegetación palustre (propia de lagunas : tamariz, junco, carrizo…), y una fauna variada con especies destacadas como el águila real, alimoche, buitre, culebra bastarda, gato montés y jabalí (se sabe que fue escenario de cacerías reales).</w:t>
      </w:r>
    </w:p>
    <w:p>
      <w:pPr>
        <w:pStyle w:val="Normal"/>
        <w:rPr/>
      </w:pPr>
      <w:r>
        <w:rPr/>
        <w:t>En su interior está el Castillo de Peñaflor, la casa de guardas y un corral.</w:t>
      </w:r>
    </w:p>
    <w:p>
      <w:pPr>
        <w:pStyle w:val="Normal"/>
        <w:rPr/>
      </w:pPr>
      <w:r>
        <w:rPr/>
        <w:t>El nombre de Eguaras viene porque a finales del s. XV los reyes de Navarra donan el Vedado de Peñaflor al condestabel (oficial militar) Pierre de Peralta, y se sabe que durante el reinado de Carlos V (1530) el propietario es Juan de Eguaras.</w:t>
      </w:r>
    </w:p>
    <w:p>
      <w:pPr>
        <w:pStyle w:val="Normal"/>
        <w:rPr/>
      </w:pPr>
      <w:r>
        <w:rPr/>
        <w:t>El Vedado no es terreno bardenero pero desde el punto de vista naturalístico y geográfico tienen mucho en común.</w:t>
      </w:r>
    </w:p>
    <w:p>
      <w:pPr>
        <w:pStyle w:val="Normal"/>
        <w:rPr/>
      </w:pPr>
      <w:r>
        <w:rPr/>
        <w:t>El castillo del s.XIII se construyó para vigilar la frontera con Aragón y reprimir el bandolerismo. El nombre de Doña Blanca es una invención literaria del novelista Villoslada que situó presa entre sus muros a ésta princesa navarra en una de sus novelas históricas.</w:t>
      </w:r>
    </w:p>
    <w:p>
      <w:pPr>
        <w:pStyle w:val="Normal"/>
        <w:rPr/>
      </w:pPr>
      <w:r>
        <w:rPr/>
        <w:t>Dice la leyenda del Castillo de Peñaflor que el Rey, padre de Dña. Blanca de Navarra la obligó a contraer matrimonio con el príncipe de Aragón, ésta se negó al no estar enamorada, y el Rey la castigó encerrándola en la torre del Castillo a pan y agua.</w:t>
      </w:r>
    </w:p>
    <w:p>
      <w:pPr>
        <w:pStyle w:val="Normal"/>
        <w:rPr/>
      </w:pPr>
      <w:r>
        <w:rPr/>
        <w:t>Todas las noches un pastor de Valtierra que pastaba por esa zona le llevaba queso y leche, ayudándole a superar el castigo. Cuando Dña. Blanca salió de la torre, como agradecimiento</w:t>
      </w:r>
    </w:p>
    <w:p>
      <w:pPr>
        <w:pStyle w:val="Normal"/>
        <w:rPr/>
      </w:pPr>
      <w:r>
        <w:rPr/>
        <w:t xml:space="preserve">le regaló al pastor las tierras que rodeaban el castillo. </w:t>
      </w:r>
    </w:p>
    <w:p>
      <w:pPr>
        <w:pStyle w:val="Normal"/>
        <w:rPr/>
      </w:pPr>
      <w:r>
        <w:rPr/>
      </w:r>
    </w:p>
    <w:p>
      <w:pPr>
        <w:pStyle w:val="Normal"/>
        <w:rPr>
          <w:u w:val="single"/>
        </w:rPr>
      </w:pPr>
      <w:r>
        <w:rPr>
          <w:u w:val="single"/>
        </w:rPr>
        <w:t>R.N.Caidas de la Negra:</w:t>
      </w:r>
    </w:p>
    <w:p>
      <w:pPr>
        <w:pStyle w:val="Normal"/>
        <w:rPr>
          <w:u w:val="single"/>
        </w:rPr>
      </w:pPr>
      <w:r>
        <w:rPr>
          <w:u w:val="single"/>
        </w:rPr>
      </w:r>
    </w:p>
    <w:p>
      <w:pPr>
        <w:pStyle w:val="Normal"/>
        <w:rPr/>
      </w:pPr>
      <w:r>
        <w:rPr/>
        <w:t>Reserva Natural de las caídas de la negra:</w:t>
      </w:r>
    </w:p>
    <w:p>
      <w:pPr>
        <w:pStyle w:val="Normal"/>
        <w:rPr/>
      </w:pPr>
      <w:r>
        <w:rPr/>
        <w:t>Con una superficie de unas 1.926 Ha es la segunda de Navarra (La reserva de Larra tiene 2.350 Ha). Ocupa las laderas meridionales de la Plana de la Negra y está surcada por varios barrancos que se unen en el de Valdenovillas.</w:t>
      </w:r>
    </w:p>
    <w:p>
      <w:pPr>
        <w:pStyle w:val="Normal"/>
        <w:rPr/>
      </w:pPr>
      <w:r>
        <w:rPr/>
        <w:t>Los cultivos que ocupan unas 250 Ha se intercalan entre las áreas boscosas y de matorrales, que dominan en el paisaje.</w:t>
      </w:r>
    </w:p>
    <w:p>
      <w:pPr>
        <w:pStyle w:val="Normal"/>
        <w:rPr/>
      </w:pPr>
      <w:r>
        <w:rPr/>
        <w:t>La vegetación corresponde a un extenso pinar con sotobosque denso compuesto de coscoja, enebro, sabina, escambrón y romero, entre otras especies. Los matorrales, coscojares y sabinares, albergan interesantes endemismos del área mediterránea semiárida.</w:t>
      </w:r>
    </w:p>
    <w:p>
      <w:pPr>
        <w:pStyle w:val="Normal"/>
        <w:rPr/>
      </w:pPr>
      <w:r>
        <w:rPr/>
      </w:r>
    </w:p>
    <w:p>
      <w:pPr>
        <w:pStyle w:val="Normal"/>
        <w:rPr/>
      </w:pPr>
      <w:r>
        <w:rPr/>
        <w:t>La plana de la negra es la zona más elevada de Bardenas, con una altimetría media de 600 m. recibiendo mayor precipitación, lo que permite una gran variedad de manto vegetal, lo que le confiere ese color oscuro que le da nombre.</w:t>
      </w:r>
    </w:p>
    <w:p>
      <w:pPr>
        <w:pStyle w:val="Normal"/>
        <w:rPr/>
      </w:pPr>
      <w:r>
        <w:rPr/>
      </w:r>
    </w:p>
    <w:p>
      <w:pPr>
        <w:pStyle w:val="Normal"/>
        <w:rPr/>
      </w:pPr>
      <w:r>
        <w:rPr/>
      </w:r>
    </w:p>
    <w:p>
      <w:pPr>
        <w:pStyle w:val="Normal"/>
        <w:rPr/>
      </w:pPr>
      <w:r>
        <w:rPr/>
      </w:r>
    </w:p>
    <w:p>
      <w:pPr>
        <w:pStyle w:val="Normal"/>
        <w:rPr>
          <w:b/>
          <w:b/>
          <w:u w:val="single"/>
        </w:rPr>
      </w:pPr>
      <w:r>
        <w:rPr>
          <w:b/>
          <w:u w:val="single"/>
        </w:rPr>
        <w:t>CAÑADAS</w:t>
      </w:r>
    </w:p>
    <w:p>
      <w:pPr>
        <w:pStyle w:val="Normal"/>
        <w:rPr>
          <w:b/>
          <w:b/>
          <w:u w:val="single"/>
        </w:rPr>
      </w:pPr>
      <w:r>
        <w:rPr>
          <w:b/>
          <w:u w:val="single"/>
        </w:rPr>
      </w:r>
    </w:p>
    <w:p>
      <w:pPr>
        <w:pStyle w:val="Normal"/>
        <w:rPr/>
      </w:pPr>
      <w:r>
        <w:rPr/>
        <w:t>En lo referente a la trashumancia y las ancestrales cañadas por las cuales los rebaños procedentes de las montañas, principalmente de los valles del Roncal, Salazar, aprovechaban los pastos de la Bardena en el invierno, y regresaban a las montañas en la época estival, se refiere la letra de la jota de Valtierra:</w:t>
      </w:r>
    </w:p>
    <w:p>
      <w:pPr>
        <w:pStyle w:val="Normal"/>
        <w:rPr/>
      </w:pPr>
      <w:r>
        <w:rPr/>
      </w:r>
    </w:p>
    <w:p>
      <w:pPr>
        <w:pStyle w:val="Normal"/>
        <w:rPr/>
      </w:pPr>
      <w:r>
        <w:rPr/>
        <w:t xml:space="preserve">A la Bardena del Rey </w:t>
      </w:r>
    </w:p>
    <w:p>
      <w:pPr>
        <w:pStyle w:val="Normal"/>
        <w:rPr/>
      </w:pPr>
      <w:r>
        <w:rPr/>
        <w:t xml:space="preserve">ya vienen los roncaleses </w:t>
      </w:r>
    </w:p>
    <w:p>
      <w:pPr>
        <w:pStyle w:val="Normal"/>
        <w:rPr/>
      </w:pPr>
      <w:r>
        <w:rPr/>
        <w:t>a comer migas con sebo</w:t>
      </w:r>
    </w:p>
    <w:p>
      <w:pPr>
        <w:pStyle w:val="Normal"/>
        <w:rPr/>
      </w:pPr>
      <w:r>
        <w:rPr/>
        <w:t>por lo menos siete meses.</w:t>
      </w:r>
    </w:p>
    <w:p>
      <w:pPr>
        <w:pStyle w:val="Normal"/>
        <w:rPr/>
      </w:pPr>
      <w:r>
        <w:rPr/>
      </w:r>
    </w:p>
    <w:p>
      <w:pPr>
        <w:pStyle w:val="Normal"/>
        <w:rPr/>
      </w:pPr>
      <w:r>
        <w:rPr/>
        <w:t>En los tiempos actuales las ovejas montañesas suponen menos de la cuarta parte que hace cincuenta años, (unas 14.000 roncalesas y 8.500 salacencas) de las que entran, y</w:t>
      </w:r>
    </w:p>
    <w:p>
      <w:pPr>
        <w:pStyle w:val="Normal"/>
        <w:rPr/>
      </w:pPr>
      <w:r>
        <w:rPr/>
        <w:t>siguen utilizando las mismas o parecidas vías para enlazar el Pirineo con la Bardena.</w:t>
      </w:r>
    </w:p>
    <w:p>
      <w:pPr>
        <w:pStyle w:val="Normal"/>
        <w:rPr/>
      </w:pPr>
      <w:r>
        <w:rPr/>
        <w:t>Los rebaños trashumantes emplean de cinco a seis días en sus viajes periódicos, a pie, por las cañadas que atraviesan la Bardena.</w:t>
      </w:r>
    </w:p>
    <w:p>
      <w:pPr>
        <w:pStyle w:val="Normal"/>
        <w:rPr/>
      </w:pPr>
      <w:r>
        <w:rPr/>
      </w:r>
    </w:p>
    <w:p>
      <w:pPr>
        <w:pStyle w:val="Normal"/>
        <w:rPr/>
      </w:pPr>
      <w:r>
        <w:rPr/>
        <w:t>La más conocida e importante vía pecuaria es "</w:t>
      </w:r>
      <w:r>
        <w:rPr>
          <w:b/>
        </w:rPr>
        <w:t>La Cañada Real de los Roncaleses</w:t>
      </w:r>
      <w:r>
        <w:rPr/>
        <w:t>" CRR. que se inicia en Belagoa, pasa por Isaba y Uztárroz, de donde sube y por los altos sale al puerto de las Coronas y de aquí atraviesa la sierra de Illón por Ollate, para bajar junto a Castillonuevo y traspasar la sierra de Leire y descender I Monasterio. De aquí, por Yesa, Javier y Sangüesa, pasa a Torre de Peña, cruza la sierra homónima y por cerca de San Isidro del Pinar y Figarol entra en la Bardena por el Paso de Carcastillo. Dentro de la Bardena esta cañada, con una anchura de 75 m, discurre cerca del límite de Aragón, atraviesa la Blanca y por la Cruceta sube junto a la Nasa, pasa al lado del Portillo de Santa Margarita, asciende a la plana de Alfarillo y después a la de la Negra, para bajar junto a Valdenovillas y terminar en la Cañada de Tauste en su entrada en Navarra.</w:t>
      </w:r>
    </w:p>
    <w:p>
      <w:pPr>
        <w:pStyle w:val="Normal"/>
        <w:rPr/>
      </w:pPr>
      <w:r>
        <w:rPr/>
        <w:t>La principal vía pecuaria de acercamiento a la Bardena de los salacencos se llama oficialmente Cañada Real de Murillo el Fruto a Salazar. Comienza su trayecto en la sierra de Abodi, cerca del Ori, pasa por Ochagavía y Remendía, cerca de Adoáin, junto a Zabalza, Murillo Berroya y Lumbier. De aquí, por Aibar y Gallipienzo sube a Ujué y termina en Murillo el Fruto. Los ganaderos utilizan algunas cañadas alternativas y últimamente, desde Aibar, por Cáseda, después de atravesar la sierra de Peña, cerca de San Isidro del Pinar empalman con la Cañada de los Roncaleses y entran por el Paso.</w:t>
      </w:r>
    </w:p>
    <w:p>
      <w:pPr>
        <w:pStyle w:val="Normal"/>
        <w:rPr/>
      </w:pPr>
      <w:r>
        <w:rPr/>
      </w:r>
    </w:p>
    <w:p>
      <w:pPr>
        <w:pStyle w:val="Normal"/>
        <w:rPr/>
      </w:pPr>
      <w:r>
        <w:rPr/>
      </w:r>
    </w:p>
    <w:p>
      <w:pPr>
        <w:pStyle w:val="Normal"/>
        <w:rPr/>
      </w:pPr>
      <w:r>
        <w:rPr/>
        <w:t xml:space="preserve">Otras cañadas importantes que utilizan los ganaderos para acceder y para moverse dentro de la Bardena son las Cañadas Reales de Montes de Cierzo a Ejea </w:t>
      </w:r>
      <w:r>
        <w:rPr>
          <w:b/>
        </w:rPr>
        <w:t>CRME</w:t>
      </w:r>
      <w:r>
        <w:rPr/>
        <w:t xml:space="preserve"> y de Tauste a Sierra Andía </w:t>
      </w:r>
      <w:r>
        <w:rPr>
          <w:b/>
        </w:rPr>
        <w:t>CRTUA.</w:t>
      </w:r>
    </w:p>
    <w:p>
      <w:pPr>
        <w:pStyle w:val="Normal"/>
        <w:rPr/>
      </w:pPr>
      <w:r>
        <w:rPr/>
      </w:r>
    </w:p>
    <w:p>
      <w:pPr>
        <w:pStyle w:val="Normal"/>
        <w:rPr/>
      </w:pPr>
      <w:r>
        <w:rPr/>
        <w:t>La primera pasa entre Corella y Cintruénigo, después junto a la Balsa del Pulguer y por Tudela, y casi paralela a la carretera, recorre el Barranco de Tudela para salir hacia Ejea por el Portillo de Santa Margarita.</w:t>
      </w:r>
    </w:p>
    <w:p>
      <w:pPr>
        <w:pStyle w:val="Normal"/>
        <w:rPr/>
      </w:pPr>
      <w:r>
        <w:rPr/>
        <w:t>La Cañada Real de Tauste a Sierra Andía entra en Navarra por el extremo meridional de la Bardena, cruza Fustiñana y Cabanillas, y en Traslapuente de Tudela gira para entrar nuevamente en la Bardena, atravesada con varios giros, para salir en los Portillos. Caparroso, Larragá, Lácar y Lezaun son hitos de esta cabañera, que desemboca en Sierra Andía, otro lugar de encuentro de rebaños navarros.</w:t>
      </w:r>
    </w:p>
    <w:p>
      <w:pPr>
        <w:pStyle w:val="Normal"/>
        <w:rPr/>
      </w:pPr>
      <w:r>
        <w:rPr/>
      </w:r>
    </w:p>
    <w:p>
      <w:pPr>
        <w:pStyle w:val="Normal"/>
        <w:rPr/>
      </w:pPr>
      <w:r>
        <w:rPr/>
        <w:t>Otras cañadas de menor importancia completan la trama de caminos ganaderos dentro de la Bardena y de acceso a ella.</w:t>
      </w:r>
    </w:p>
    <w:p>
      <w:pPr>
        <w:pStyle w:val="Normal"/>
        <w:rPr/>
      </w:pPr>
      <w:r>
        <w:rPr/>
        <w:t xml:space="preserve">Todas las cañadas navarras fueron señaladas con mojones a principios de este siglo. Con el tiempo, la falta de uso y la ayuda de algunos agricultores, los mojones se fueron deteriorando o perdiendo. Nuevamente se señalan las principales cañadas con mojones de cemento, entre ellas la de los Roncaleses. </w:t>
      </w:r>
    </w:p>
    <w:p>
      <w:pPr>
        <w:pStyle w:val="Normal"/>
        <w:rPr/>
      </w:pPr>
      <w:r>
        <w:rPr/>
      </w:r>
    </w:p>
    <w:p>
      <w:pPr>
        <w:pStyle w:val="Normal"/>
        <w:rPr/>
      </w:pPr>
      <w:r>
        <w:rPr/>
      </w:r>
    </w:p>
    <w:p>
      <w:pPr>
        <w:pStyle w:val="Normal"/>
        <w:rPr/>
      </w:pPr>
      <w:r>
        <w:rPr/>
        <w:t>En bicicleta de montaña es muy recomendable realizar la CRR en sentido descendente desde Pirineos, hasta la Negra, o en sus diferentes tramos, siendo uno de los más espectaculares el que discurre entre la ralla y el Rallón. Sobre la CRTUA, diversos tramos son muy entretenidos, como los tramos próximos al Vedado de Eguaras por la Cuesta de Lucas, habiendo vadeado el Barranco Grande por "el paso de las vacas" .</w:t>
      </w:r>
    </w:p>
    <w:p>
      <w:pPr>
        <w:pStyle w:val="Normal"/>
        <w:rPr/>
      </w:pPr>
      <w:r>
        <w:rPr/>
      </w:r>
    </w:p>
    <w:p>
      <w:pPr>
        <w:pStyle w:val="Normal"/>
        <w:rPr/>
      </w:pPr>
      <w:r>
        <w:rPr/>
        <w:t>De la CRME lo más entretenido es el tramo de toboganes que discurren paralelos a ambos lados de la NA-125 a Ejea, donde el biker puede disfrutar y practicar la habilidad sobre su máquina, tramos compartidos en la aproximación a rutas por el Rincón del Bú o por la Negra. Si de liberar adrenalina se trata, no hay nada como bajar el Rallón, aunque antes haya que haberlo coronado, y empalmar con "arista bonita" o "bajada de los ciervos", siguiendo por el Circo del Rallón y bordear el barranco de los Cambrones hasta dar con el perimetral. Muy técnica es la bajada de los agujeros por la Cda. de Candevalos a Portimayor y el discurrir por el bco. del Rincón del Bú, destinada a los bikers con un alto nivel técnico.</w:t>
      </w:r>
    </w:p>
    <w:p>
      <w:pPr>
        <w:pStyle w:val="Normal"/>
        <w:rPr/>
      </w:pPr>
      <w:r>
        <w:rPr/>
      </w:r>
    </w:p>
    <w:p>
      <w:pPr>
        <w:pStyle w:val="Normal"/>
        <w:rPr/>
      </w:pPr>
      <w:r>
        <w:rPr/>
        <w:t xml:space="preserve">Recorrer en bici el Vedado de Eguaras, La Blanca ó La Negra permiten al biker disfrutar del entorno por caminos en buen estado, en los que se puede rodar cómodo y mantener una buena media, ó tener la opción de recorrer tramos técnicos de gran diversión sin importarnos el tiempo, o buscar subidas exigentes para luego descender con altos %, ya que para coronar las planas o cabezos es fácil encontrar desniveles de entre 60 y 100 m. en cortos recorridos. Con la bici podemos recorrer bastantes km. visitando las zonas más importantes, pero para ello debemos elegir como punto de partida de la ruta, un enclave céntrico, que puede ser por ejemplo Castildetierra para la Blanca, ya que excepto si realizamos la cicloturista "Extreme" de 100 km. es dificil recorrer toda la Bardena Blanca en un día. </w:t>
      </w:r>
    </w:p>
    <w:p>
      <w:pPr>
        <w:pStyle w:val="Normal"/>
        <w:rPr/>
      </w:pPr>
      <w:r>
        <w:rPr/>
      </w:r>
    </w:p>
    <w:p>
      <w:pPr>
        <w:pStyle w:val="Normal"/>
        <w:rPr/>
      </w:pPr>
      <w:r>
        <w:rPr/>
      </w:r>
    </w:p>
    <w:p>
      <w:pPr>
        <w:pStyle w:val="Normal"/>
        <w:rPr/>
      </w:pPr>
      <w:r>
        <w:rPr/>
        <w:t>Para visitar la Negra un buen sitio para comenzar la ruta es desde el pto. km. 18.5 de la NA-125 a la altura del cruce de la CRR., y comenzar subiendo a la Plana de Alfarillo bordeando San Antón para asomarnos al desconocido balcón del Portillo de Sta. Margarita, desde donde podemos disfrutar de una de las vistas más alucinantes de la Bardena Negra. La ruta puede continuar en dirección sur suroeste hacia la Plana de la Negra con nada menos que 600 m. de altitud, en la cual podemos visitar la R.N. de las ·"Caidas de la Negra", o asomarnos a Punta la punta de la Negra, y optar por descender por la CRR. en dirección a cabezo fraile pasando por el juego de pelota disfrutando de un descenso lleno de toboganes y curvas, para salir a la NA-126 .</w:t>
      </w:r>
    </w:p>
    <w:p>
      <w:pPr>
        <w:pStyle w:val="Normal"/>
        <w:rPr/>
      </w:pPr>
      <w:r>
        <w:rPr/>
      </w:r>
    </w:p>
    <w:p>
      <w:pPr>
        <w:pStyle w:val="Normal"/>
        <w:rPr/>
      </w:pPr>
      <w:r>
        <w:rPr/>
      </w:r>
    </w:p>
    <w:p>
      <w:pPr>
        <w:pStyle w:val="Normal"/>
        <w:rPr/>
      </w:pPr>
      <w:r>
        <w:rPr/>
        <w:t>Alberto Cebollada Kremer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50:00Z</dcterms:created>
  <dc:creator>WindowsXP</dc:creator>
  <dc:description/>
  <cp:keywords/>
  <dc:language>en-US</dc:language>
  <cp:lastModifiedBy>WindowsXP</cp:lastModifiedBy>
  <dcterms:modified xsi:type="dcterms:W3CDTF">2007-03-21T20:54:00Z</dcterms:modified>
  <cp:revision>1</cp:revision>
  <dc:subject/>
  <dc:title>LAS BARDENAS REALES DE NAVARRA</dc:title>
</cp:coreProperties>
</file>