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OTURA DE FIBRAS </w:t>
      </w:r>
    </w:p>
    <w:p>
      <w:pPr>
        <w:pStyle w:val="Normal"/>
        <w:rPr>
          <w:b/>
          <w:b/>
        </w:rPr>
      </w:pPr>
      <w:r>
        <w:rPr>
          <w:b/>
        </w:rPr>
      </w:r>
    </w:p>
    <w:p>
      <w:pPr>
        <w:pStyle w:val="Normal"/>
        <w:rPr/>
      </w:pPr>
      <w:r>
        <w:rPr/>
        <w:t>Rotura en los gemelos</w:t>
      </w:r>
    </w:p>
    <w:p>
      <w:pPr>
        <w:pStyle w:val="Normal"/>
        <w:rPr/>
      </w:pPr>
      <w:r>
        <w:rPr/>
      </w:r>
    </w:p>
    <w:p>
      <w:pPr>
        <w:pStyle w:val="Normal"/>
        <w:rPr/>
      </w:pPr>
      <w:r>
        <w:rPr/>
        <w:t xml:space="preserve">Son muchos los deportistas que padecen roturas de fibras en los gemelos siendo una lesión muy típica en atletas, futbolistas y saltadores. Son varias las causas que han podido originar tu rotura de fibras. Unas veces es achacable a la </w:t>
      </w:r>
      <w:r>
        <w:rPr>
          <w:b/>
        </w:rPr>
        <w:t>práctica en ambientes fríos</w:t>
      </w:r>
      <w:r>
        <w:rPr/>
        <w:t xml:space="preserve"> que provocan una incoordinación muscular y una menor irrigación sanguinea local lo que favorece la lesión muscular. Por estos motivos es tan importante el calentamiento general y específico, así como incluir ejercicios de coordinación (de activación neuromuscular) previos a la realización de cualquier esfuerzo deportivo más intenso, pero especialmente en invierno.</w:t>
      </w:r>
    </w:p>
    <w:p>
      <w:pPr>
        <w:pStyle w:val="Normal"/>
        <w:rPr/>
      </w:pPr>
      <w:r>
        <w:rPr/>
        <w:t>Debes realizar diariamente estiramientos, porque mejoran las cualidades viscoelásticas y contráctiles de los músculos. Yo recomiendo estirar antes, durante (en tu caso en aquellos momentos en los que el juego está parado) y especialmente después de entrenar.</w:t>
      </w:r>
    </w:p>
    <w:p>
      <w:pPr>
        <w:pStyle w:val="Normal"/>
        <w:rPr/>
      </w:pPr>
      <w:r>
        <w:rPr/>
        <w:t xml:space="preserve">También </w:t>
      </w:r>
      <w:r>
        <w:rPr>
          <w:b/>
        </w:rPr>
        <w:t>la fatiga y las sobrecargas</w:t>
      </w:r>
      <w:r>
        <w:rPr/>
        <w:t xml:space="preserve"> por esfuerzos excesivos suelen propiciar roturas de fibras, por ello tendremos que prestar especial atención al descanso y evitar entrenamientos en fatiga, ten en cuenta que se tienen mayores posibilidades de lesión al final del 2º tiempo. Las fibras musculares tras un entrenamiento necesitan horas e incluso días de descanso para fortalecer su estructura y poder responder de nuevo con garantías de éxito. Los entrenadores deben tener en cuenta los principios generales de adaptación del organismo para prevenir las lesiones deportivas.</w:t>
      </w:r>
    </w:p>
    <w:p>
      <w:pPr>
        <w:pStyle w:val="Normal"/>
        <w:rPr/>
      </w:pPr>
      <w:r>
        <w:rPr/>
        <w:t xml:space="preserve">En el caso del gemelo hay una mayor incidencia de rotura de fibras por ser un músculo biarticular, esto es, que actúa sobre la rodilla colaborando con los isquiotibiales en realizar la flexión y sobre la articulación del tobillo permitiendo junto al sóleo una  potente extensión. </w:t>
      </w:r>
    </w:p>
    <w:p>
      <w:pPr>
        <w:pStyle w:val="Normal"/>
        <w:rPr/>
      </w:pPr>
      <w:r>
        <w:rPr/>
        <w:t xml:space="preserve">El hecho de que sigas notando molestias en las fibras de tus gemelos puede efectivamente evidenciar un </w:t>
      </w:r>
      <w:r>
        <w:rPr>
          <w:b/>
        </w:rPr>
        <w:t>desequilibrio muscular</w:t>
      </w:r>
      <w:r>
        <w:rPr/>
        <w:t xml:space="preserve"> entre tus isquiotibiales, cuádriceps y gemelos. Yo te recomiendo que para descartar esta posible causa  hagas una preparación física en  pretemporada dirigida a trabajar el equilibrio muscular, solicitando tanto la musculatura agonista como la antagonista de tus tobillos, rodillas,  caderas ¡ y de todo el cuerpo ¡ </w:t>
      </w:r>
    </w:p>
    <w:p>
      <w:pPr>
        <w:pStyle w:val="Normal"/>
        <w:rPr/>
      </w:pPr>
      <w:r>
        <w:rPr/>
        <w:t>El programa debe contener ejercicios de fuerza, de resistencia de velocidad y de flexibilidad : estiramientos, en lo que se conoce como POWER STRETCH ( en breve publicaremos un artículo sobre este método de trabajo.)</w:t>
      </w:r>
    </w:p>
    <w:p>
      <w:pPr>
        <w:pStyle w:val="Normal"/>
        <w:rPr/>
      </w:pPr>
      <w:r>
        <w:rPr/>
        <w:t xml:space="preserve">Antes de explicar el tratamiento no quiero dejar de advertir sobre una causa frecuente de lesiones musculares y que se suele obviar, y es la de realizar ejercicio físico </w:t>
      </w:r>
      <w:r>
        <w:rPr>
          <w:b/>
        </w:rPr>
        <w:t>cuando se padece un proceso infeccioso</w:t>
      </w:r>
      <w:r>
        <w:rPr/>
        <w:t xml:space="preserve"> bién sea dental, bucofaríngeo o de cualquier otra índole. Recuerda que hasta que no te hayas recuperado completamente de una infección NO  debes realizar ningún tipo de ejercicio físico.</w:t>
      </w:r>
    </w:p>
    <w:p>
      <w:pPr>
        <w:pStyle w:val="Normal"/>
        <w:rPr/>
      </w:pPr>
      <w:r>
        <w:rPr/>
      </w:r>
    </w:p>
    <w:p>
      <w:pPr>
        <w:pStyle w:val="Normal"/>
        <w:rPr>
          <w:u w:val="single"/>
        </w:rPr>
      </w:pPr>
      <w:r>
        <w:rPr>
          <w:u w:val="single"/>
        </w:rPr>
        <w:t>Tratamiento:</w:t>
      </w:r>
    </w:p>
    <w:p>
      <w:pPr>
        <w:pStyle w:val="Normal"/>
        <w:rPr>
          <w:u w:val="single"/>
        </w:rPr>
      </w:pPr>
      <w:r>
        <w:rPr>
          <w:u w:val="single"/>
        </w:rPr>
      </w:r>
    </w:p>
    <w:p>
      <w:pPr>
        <w:pStyle w:val="Normal"/>
        <w:rPr/>
      </w:pPr>
      <w:r>
        <w:rPr/>
        <w:t>Las medidas preventivas las he explicado conforme valoraba las posibles causas lesionales, y considero que son las más importantes para todos los lectores ¡ es cuestión de prestarles la atención que merecen para no tener que lamentarnos después....¡.</w:t>
      </w:r>
    </w:p>
    <w:p>
      <w:pPr>
        <w:pStyle w:val="Normal"/>
        <w:rPr/>
      </w:pPr>
      <w:r>
        <w:rPr/>
        <w:t xml:space="preserve">A ellas les añado la recomendación de seguir una alimentación equilibrada y de realizar  una suplementación de sales minerales ( Na, K, Mg... ) y agua, siendo ideales las bebidas isotónicas, especialmente en los deportes de larga duración y en condiciones de calor y  humedad elevados. </w:t>
      </w:r>
    </w:p>
    <w:p>
      <w:pPr>
        <w:pStyle w:val="Normal"/>
        <w:rPr/>
      </w:pPr>
      <w:r>
        <w:rPr/>
        <w:t xml:space="preserve">En la típica rotura de fibras que es fácil de identificar por sentir un dolor violento, como si nos hubieran dado una ”pedrada”, lo mejor es parase de inmediato. </w:t>
      </w:r>
    </w:p>
    <w:p>
      <w:pPr>
        <w:pStyle w:val="Normal"/>
        <w:rPr/>
      </w:pPr>
      <w:r>
        <w:rPr/>
        <w:t>En las primeras 48-72 horas debemos guardar reposo total, aplicando hielo (20 minutos cada 2 horas) y evitando el masaje o tocarnos la zona lesionada porque esto favorece la aparición de más hematoma lo que retrasa la cicatrización.</w:t>
      </w:r>
    </w:p>
    <w:p>
      <w:pPr>
        <w:pStyle w:val="Normal"/>
        <w:rPr/>
      </w:pPr>
      <w:r>
        <w:rPr/>
        <w:t xml:space="preserve">Un vendaje compresivo y elevar la extremidad ayudarán a bajar la inflamación y a favorecer la cicatrización de los tejidos dañados. </w:t>
      </w:r>
    </w:p>
    <w:p>
      <w:pPr>
        <w:pStyle w:val="Normal"/>
        <w:rPr/>
      </w:pPr>
      <w:r>
        <w:rPr/>
        <w:t xml:space="preserve">Cuando la lesión va mejorando es momento de rehabilitar la musculatura con la ayuda de un fisioterapeúta que aplique infrarrojos, onda corta, masajes y otras técnicas fisoterápicas para recuperar la capacidad contráctil y elástica inicial.  </w:t>
      </w:r>
    </w:p>
    <w:p>
      <w:pPr>
        <w:pStyle w:val="Normal"/>
        <w:rPr/>
      </w:pPr>
      <w:r>
        <w:rPr/>
        <w:t xml:space="preserve">Obviamente la vuelta a la actividad deportiva pasa por ser cauto y progresivo, prestando especial atención a las medidas preventivas que te he comenta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11:00Z</dcterms:created>
  <dc:creator>WindowsXP</dc:creator>
  <dc:description/>
  <cp:keywords/>
  <dc:language>en-US</dc:language>
  <cp:lastModifiedBy>WindowsXP</cp:lastModifiedBy>
  <dcterms:modified xsi:type="dcterms:W3CDTF">2007-09-05T08:12:00Z</dcterms:modified>
  <cp:revision>3</cp:revision>
  <dc:subject/>
  <dc:title>Me animo a contestar públicamente tus dudas porque son muchos los deportistas que padecen roturas de fibras en los gemelos siendo una lesión muy típica en atletas, futbolistas y saltadores</dc:title>
</cp:coreProperties>
</file>