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bdr w:val="single" w:sz="18" w:space="0" w:color="000000"/>
          <w:lang w:val="es-ES_tradnl"/>
        </w:rPr>
      </w:pPr>
      <w:r>
        <w:rPr>
          <w:b/>
          <w:i/>
          <w:sz w:val="28"/>
          <w:bdr w:val="single" w:sz="18" w:space="0" w:color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lang w:val="es-ES_tradnl"/>
        </w:rPr>
      </w:pPr>
      <w:r>
        <w:rPr>
          <w:b/>
          <w:i/>
          <w:sz w:val="28"/>
          <w:bdr w:val="single" w:sz="18" w:space="0" w:color="000000"/>
          <w:lang w:val="es-ES_tradnl"/>
        </w:rPr>
        <w:t>CÁLCULO MENTAL</w:t>
      </w:r>
      <w:r>
        <w:rPr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lang w:val="es-ES_tradnl"/>
        </w:rPr>
        <w:t xml:space="preserve">  </w:t>
      </w:r>
      <w:r>
        <w:rPr>
          <w:b/>
          <w:i/>
          <w:lang w:val="es-ES_tradnl"/>
        </w:rPr>
        <w:t>Lectura 3: ¿De qué nº se trata?</w:t>
        <w:tab/>
        <w:tab/>
        <w:tab/>
        <w:tab/>
        <w:tab/>
        <w:tab/>
        <w:tab/>
        <w:t xml:space="preserve">                    </w:t>
      </w:r>
      <w:r>
        <w:rPr>
          <w:b/>
          <w:i/>
          <w:sz w:val="24"/>
          <w:lang w:val="es-ES_tradnl"/>
        </w:rPr>
        <w:t>HOJA Nº : 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"/>
        <w:gridCol w:w="1588"/>
        <w:gridCol w:w="1588"/>
        <w:gridCol w:w="1588"/>
        <w:gridCol w:w="1588"/>
        <w:gridCol w:w="1588"/>
        <w:gridCol w:w="1588"/>
      </w:tblGrid>
      <w:tr>
        <w:trPr>
          <w:trHeight w:val="601" w:hRule="exac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e sumo 5 y tengo 20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3 y tengo 2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mitad es 8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cuadrado es 4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raíz cuadrada es 7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 triple es 15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 mitad es 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raíz cuadrada es 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Le sumo 5  y tengo 4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raíz cuadrada es 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cuadrado es 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2 y tengo 9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2 y tengo 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Le sumo 10 y tengo 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cuadrado es 4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mitad es 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3 y tengo 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Le sumo 10 y tengo 50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 raíz cuadrada es 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triple es 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doble es 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Le sumo 10 y tengo 5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mitad es 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cuadrado es 16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 triple es 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mitad es 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4 y tengo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triple es 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Le sumo 5 y tengo 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mitad es 3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 doble es 1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cuadrado es 36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raíz cuadrada es 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2 y tengo 7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triple es 1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doble es 18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 cuadrado es 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doble es 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triple es 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doble es 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doble es 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raíz cuadrada es 2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 tercera parte es 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Le sumo 3 y tengo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tercera parte es 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triple es 3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triple es 9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tercera parte es 9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e sumo 4 y tengo 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tercera parte es 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sumo 6 y tengo 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cuadrado es 6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8 y tengo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sumo 8 y tengo 20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 triple es 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triple es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doble es 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sumo 2 y tengo 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tercera parte es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9 y tengo 10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 doble es 9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3 y tengo 4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cuadrado es 81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7 y tengo 2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sumo 7 y tengo 1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doble es 50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2 y tengo 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cuadrado es 1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4 y tengo 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tercera parte es 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cuadrado es 4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cuadrado es 144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 cuadrado es 1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doble es 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11 es su raíz cuadrad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doble es 7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doble es 6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8 es su  raíz cuadrada.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 mitad es 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12 es su raíz cuadrad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triple es 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10 es su raíz cuadrad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10 y tengo 5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 mitad es 20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20 es su raíz cuadrad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mitad es 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sumo 5  y tengo 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40 y tengo 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tercera parte es 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20 y tengo 60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e sumo 2 y tengo 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tercera parte es 3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30 y tengo 2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tercera parte es 11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sumo 2 y tengo 9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tercera parte es 30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 tercera parte es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20 y tengo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mitad es 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Le sumo 3 y tengo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mitad es 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s-ES_tradnl"/>
              </w:rPr>
              <w:t>Su triple es 60</w:t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e resto 70 y tengo 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sumo 4 y tengo 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tercera parte es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Su mitad es 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9 es su raíz cuadrad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s-ES_tradnl"/>
              </w:rPr>
              <w:t>Le sumo 4 y tengo 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6420" w:leader="none"/>
        </w:tabs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ctura 3 (SOLUCION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ab/>
        <w:t>NIVSU EDUCATIVO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IMA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 - 2º ESO</w:t>
      </w:r>
    </w:p>
    <w:p>
      <w:pPr>
        <w:pStyle w:val="Normal"/>
        <w:tabs>
          <w:tab w:val="clear" w:pos="708"/>
          <w:tab w:val="left" w:pos="0" w:leader="none"/>
          <w:tab w:val="left" w:pos="4490" w:leader="none"/>
        </w:tabs>
        <w:rPr>
          <w:sz w:val="28"/>
          <w:lang w:val="es-ES_tradnl"/>
        </w:rPr>
      </w:pPr>
      <w:r>
        <w:rPr>
          <w:sz w:val="28"/>
          <w:lang w:val="es-ES_tradn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ab/>
      </w:r>
      <w:r>
        <w:rPr>
          <w:b/>
          <w:sz w:val="28"/>
          <w:lang w:val="es-ES_tradnl"/>
        </w:rPr>
        <w:t xml:space="preserve">PUNTUACIÓN APROX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UNT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77470</wp:posOffset>
                </wp:positionV>
                <wp:extent cx="4572000" cy="2057400"/>
                <wp:effectExtent l="71755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57400"/>
                        </a:xfrm>
                        <a:prstGeom prst="wedgeRectCallout">
                          <a:avLst>
                            <a:gd name="adj1" fmla="val -51444"/>
                            <a:gd name="adj2" fmla="val -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S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es el número buscado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Su doble 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. Sol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= x:2   Ej: su doble es 12. Sol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= 12 : 2 = 6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Su triple 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. Sol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= x:3   Ej: su triple es 27. Sol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= 27 : 3 = 9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Su mitad 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. Sol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=2x   Ej: Su mitad es 6.  sol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= 2 · 6 = 12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Su tercera parte 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. Sol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= 3·x   Ej: Su tercera parte es 5.  sol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= 5 · 3 = 15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Le rest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y ten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. Sol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= b+a   Ej: Le resto 7 y tengo 3. Sol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= 3 + 7 = 10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Le sum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y ten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.  Sol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= b-a   Ej: Le sumo 5 y tengo 8.  Sol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= 8 – 5 = 3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Su cuadrado 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. Sol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 =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s-ES_tradnl"/>
                              </w:rPr>
                              <w:t xml:space="preserve"> Ej: Su cuadrado es 121. Sol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es-ES_tradnl"/>
                              </w:rPr>
                              <w:t xml:space="preserve"> 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s-ES_tradnl"/>
                              </w:rPr>
                              <w:t xml:space="preserve"> =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s-ES_tradnl"/>
                              </w:rPr>
                              <w:t>= 11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Su raíz cuadrada 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. Sol: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=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 xml:space="preserve"> Ej: Su raíz cuadrada es 9. Sol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 xml:space="preserve"> = 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 xml:space="preserve"> = 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8.5pt;margin-top:6.1pt;width:359.95pt;height:16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Si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es el número buscado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Su doble 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. Sol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= x:2   Ej: su doble es 12. Sol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= 12 : 2 = 6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Su triple 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. Sol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= x:3   Ej: su triple es 27. Sol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= 27 : 3 = 9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Su mitad 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. Sol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=2x   Ej: Su mitad es 6.  sol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= 2 · 6 = 12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Su tercera parte 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. Sol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= 3·x   Ej: Su tercera parte es 5.  sol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= 5 · 3 = 15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Le rest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y teng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. Sol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= b+a   Ej: Le resto 7 y tengo 3. Sol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= 3 + 7 = 10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Le sum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y teng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.  Sol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= b-a   Ej: Le sumo 5 y tengo 8.  Sol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= 8 – 5 = 3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es-ES_tradnl" w:bidi="ar-SA"/>
                        </w:rPr>
                        <w:t xml:space="preserve">Su cuadrado 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Times New Roman" w:ascii="Times New Roman" w:hAnsi="Times New Roman"/>
                          <w:color w:val="auto"/>
                          <w:lang w:val="es-ES_tradnl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es-ES_tradnl" w:bidi="ar-SA"/>
                        </w:rPr>
                        <w:t xml:space="preserve">. Sol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es-ES_tradnl" w:bidi="ar-SA"/>
                        </w:rPr>
                        <w:t>□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es-ES_tradnl" w:bidi="ar-SA"/>
                        </w:rPr>
                        <w:t xml:space="preserve"> =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s-ES_tradnl"/>
                        </w:rPr>
                        <w:t xml:space="preserve"> Ej: Su cuadrado es 121. Sol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es-ES_tradnl"/>
                        </w:rPr>
                        <w:t xml:space="preserve"> □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s-ES_tradnl"/>
                        </w:rPr>
                        <w:t xml:space="preserve"> =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s-ES_tradnl"/>
                        </w:rPr>
                        <w:t>= 11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Su raíz cuadrada 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. Sol: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=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  <w:t xml:space="preserve"> Ej: Su raíz cuadrada es 9. Sol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  <w:t>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  <w:t xml:space="preserve"> = 9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  <w:t xml:space="preserve"> = 8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val="es-ES_tradnl"/>
        </w:rPr>
        <w:tab/>
      </w:r>
      <w:r>
        <w:rPr>
          <w:b/>
          <w:sz w:val="28"/>
          <w:lang w:val="es-ES_tradnl"/>
        </w:rPr>
        <w:t xml:space="preserve">INDICACIONE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lang w:val="es-ES_tradnl"/>
        </w:rPr>
        <w:t xml:space="preserve">        </w:t>
      </w:r>
      <w:r>
        <w:rPr>
          <w:sz w:val="22"/>
          <w:szCs w:val="22"/>
          <w:lang w:val="es-ES_tradnl"/>
        </w:rPr>
        <w:t>Con esta hoja trabajaremos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s-ES_tradnl"/>
        </w:rPr>
        <w:t>Comprensión lecto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s-ES_tradnl"/>
        </w:rPr>
        <w:t>Descubrir un nº interpretando un tex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1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lang w:val="es-ES_tradnl"/>
        </w:rPr>
        <w:tab/>
        <w:t>RESULTADOS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s-ES_tradnl"/>
        </w:rPr>
      </w:pPr>
      <w:r>
        <w:rPr>
          <w:sz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127000</wp:posOffset>
                </wp:positionV>
                <wp:extent cx="2980690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0.45pt;mso-wrap-distance-left:9.05pt;mso-wrap-distance-right:9.05pt;mso-wrap-distance-top:0pt;mso-wrap-distance-bottom:0pt;margin-top:10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s-ES_tradnl"/>
        </w:rPr>
      </w:pPr>
      <w:r>
        <w:rPr>
          <w:sz w:val="28"/>
          <w:lang w:val="es-ES_tradnl"/>
        </w:rPr>
        <w:tab/>
        <w:t>GRUPO: 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411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UN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Media de la Cl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Máxima de la Cl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851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9" w:hanging="0"/>
      <w:jc w:val="right"/>
      <w:rPr/>
    </w:pPr>
    <w:r>
      <w:rPr/>
      <w:t>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58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0" w:after="58"/>
      <w:jc w:val="center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4:00Z</dcterms:created>
  <dc:creator>c</dc:creator>
  <dc:description/>
  <cp:keywords/>
  <dc:language>en-US</dc:language>
  <cp:lastModifiedBy>Charo</cp:lastModifiedBy>
  <cp:lastPrinted>2009-01-19T20:07:00Z</cp:lastPrinted>
  <dcterms:modified xsi:type="dcterms:W3CDTF">2009-03-05T11:04:00Z</dcterms:modified>
  <cp:revision>2</cp:revision>
  <dc:subject/>
  <dc:title>CÁLCULO MENTAL  </dc:title>
</cp:coreProperties>
</file>