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 xml:space="preserve">LAS MUESTR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ESTADÍST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 xml:space="preserve">LAS MUESTR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ESTADÍSTIC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1.1</w:t>
        <w:tab/>
        <w:t>MUESTREOS ALEATORIOS SIMP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La función  </w:t>
      </w:r>
      <w:r>
        <w:rPr>
          <w:b/>
        </w:rPr>
        <w:t>RANDOM(n)</w:t>
      </w:r>
      <w:r>
        <w:rPr/>
        <w:t xml:space="preserve">  permite a  </w:t>
      </w:r>
      <w:r>
        <w:rPr>
          <w:smallCaps/>
        </w:rPr>
        <w:t>derive</w:t>
      </w:r>
      <w:r>
        <w:rPr/>
        <w:t xml:space="preserve">  obtener números aleatorios entre 0 y 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ce la siguiente herramienta para obtener una muestra de  </w:t>
      </w:r>
      <w:r>
        <w:rPr>
          <w:i/>
        </w:rPr>
        <w:t>n</w:t>
      </w:r>
      <w:r>
        <w:rPr/>
        <w:t xml:space="preserve">  individuos en una población de tamaño  </w:t>
      </w:r>
      <w:r>
        <w:rPr>
          <w:i/>
        </w:rPr>
        <w:t>m</w:t>
      </w:r>
      <w:r>
        <w:rPr/>
        <w:t xml:space="preserve">  mediante un muestreo aleatorio simp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MSP(n, m):=VECTOR(RANDOM(m), i, 1, n)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/>
        <w:t xml:space="preserve">Pruébala con  </w:t>
      </w:r>
      <w:r>
        <w:rPr>
          <w:b/>
        </w:rPr>
        <w:t>MSP(12, 100)</w:t>
      </w:r>
      <w:r>
        <w:rPr/>
        <w:t xml:space="preserve">,  </w:t>
      </w:r>
      <w:r>
        <w:rPr>
          <w:b/>
        </w:rPr>
        <w:t>MSP(20, 3500)</w:t>
      </w:r>
      <w:r>
        <w:rPr/>
        <w:t xml:space="preserve">,  </w:t>
      </w:r>
      <w:r>
        <w:rPr>
          <w:b/>
        </w:rPr>
        <w:t>MSP(25, 1000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023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gún valor de la muestra sale repetido, basta simplificar  </w:t>
      </w:r>
      <w:r>
        <w:rPr>
          <w:b/>
        </w:rPr>
        <w:t>RANDOM(100)</w:t>
      </w:r>
      <w:r>
        <w:rPr/>
        <w:t xml:space="preserve">  para generar uno nuevo (sustituye 100 por el tamaño de la pobl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11.2</w:t>
        <w:tab/>
        <w:t>MUESTREOS ALEATORIOS SISTEMÁTICOS</w:t>
      </w:r>
    </w:p>
    <w:p>
      <w:pPr>
        <w:pStyle w:val="Normal"/>
        <w:jc w:val="both"/>
        <w:rPr>
          <w:rFonts w:ascii="Futura Hv BT" w:hAnsi="Futura Hv BT" w:cs="Futura Hv BT"/>
          <w:sz w:val="20"/>
          <w:lang w:val="es-ES_tradnl" w:eastAsia="en-US"/>
        </w:rPr>
      </w:pPr>
      <w:r>
        <w:rPr>
          <w:rFonts w:cs="Futura Hv BT" w:ascii="Futura Hv BT" w:hAnsi="Futura Hv BT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5396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65pt" to="424.35pt,0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amos a elaborar otra herramienta para realizar muestreos aleatorios sistemáticos. Consideramos un origen o valor inicial  </w:t>
      </w:r>
      <w:r>
        <w:rPr>
          <w:i/>
        </w:rPr>
        <w:t>a</w:t>
      </w:r>
      <w:r>
        <w:rPr/>
        <w:t xml:space="preserve">,  una muestra de tamaño  </w:t>
      </w:r>
      <w:r>
        <w:rPr>
          <w:i/>
        </w:rPr>
        <w:t>n</w:t>
      </w:r>
      <w:r>
        <w:rPr/>
        <w:t xml:space="preserve">  y una población de tamaño  </w:t>
      </w:r>
      <w:r>
        <w:rPr>
          <w:i/>
        </w:rPr>
        <w:t>m</w:t>
      </w:r>
      <w:r>
        <w:rPr/>
        <w:t xml:space="preserve">.  La función  </w:t>
      </w:r>
      <w:r>
        <w:rPr>
          <w:b/>
        </w:rPr>
        <w:t>FLOOR(m/n)</w:t>
      </w:r>
      <w:r>
        <w:rPr/>
        <w:t xml:space="preserve">  nos devuelve la parte entera de  </w:t>
      </w:r>
      <w:r>
        <w:rPr>
          <w:i/>
        </w:rPr>
        <w:t>m</w:t>
      </w:r>
      <w:r>
        <w:rPr/>
        <w:t>/</w:t>
      </w:r>
      <w:r>
        <w:rPr>
          <w:i/>
        </w:rPr>
        <w:t>n</w:t>
      </w:r>
      <w:r>
        <w:rPr/>
        <w:t xml:space="preserve">  y permite obtener el coeficiente de elevación o incremento. </w:t>
      </w:r>
      <w:r>
        <w:rPr>
          <w:lang w:val="en-GB"/>
        </w:rPr>
        <w:t>Defin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SIST(a, n, m):=VECTOR(a+kFLOOR(m/n), k, 0, n-1)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/>
        <w:t xml:space="preserve">Pruébala con  </w:t>
      </w:r>
      <w:r>
        <w:rPr>
          <w:b/>
        </w:rPr>
        <w:t>SIST(7, 12, 3100)</w:t>
      </w:r>
      <w:r>
        <w:rPr/>
        <w:t xml:space="preserve">  y con  </w:t>
      </w:r>
      <w:r>
        <w:rPr>
          <w:b/>
        </w:rPr>
        <w:t>SIST(850, 12, 3100)</w:t>
      </w:r>
      <w:r>
        <w:rPr/>
        <w:t xml:space="preserve">.  Observa que en el segundo caso obtenemos valores superiores al tamaño de la población porque el valor inicial  </w:t>
      </w:r>
      <w:r>
        <w:rPr>
          <w:i/>
        </w:rPr>
        <w:t>a</w:t>
      </w:r>
      <w:r>
        <w:rPr/>
        <w:t xml:space="preserve">  no pertenece al “primer tramo”. Para evitarlo, vamos a obtener el valor inicial aleatoriamente pero exigiendo que pertenezca al primer tramo [0, FLOOR(m/n)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 la herramienta </w:t>
      </w:r>
      <w:r>
        <w:rPr>
          <w:b/>
        </w:rPr>
        <w:t>SIST</w:t>
      </w:r>
      <w:r>
        <w:rPr/>
        <w:t xml:space="preserve"> anterior. Podemos obtener un valor inicial de partida,  </w:t>
      </w:r>
      <w:r>
        <w:rPr>
          <w:i/>
        </w:rPr>
        <w:t>a</w:t>
      </w:r>
      <w:r>
        <w:rPr/>
        <w:t xml:space="preserve">, simplificando  </w:t>
      </w:r>
      <w:r>
        <w:rPr>
          <w:b/>
        </w:rPr>
        <w:t>RANDOM(FLOOR(m/n))</w:t>
      </w:r>
      <w:r>
        <w:rPr/>
        <w:t xml:space="preserve">  e introduciendo el valor obtenido como argumento en SIST. Para hacerlo automáticamente define una nueva herramienta para generar muestreos sistemátic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MST(n, m):=SIST(RANDOM(FLOOR(m/n)), n, m)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/>
        <w:t xml:space="preserve">No podemos incluir  RANDOM  en la definición de  SIST  porque se generaría un nuevo valor de  </w:t>
      </w:r>
      <w:r>
        <w:rPr>
          <w:i/>
        </w:rPr>
        <w:t>a</w:t>
      </w:r>
      <w:r>
        <w:rPr/>
        <w:t xml:space="preserve">  para cada incremento  </w:t>
      </w:r>
      <w:r>
        <w:rPr>
          <w:b/>
        </w:rPr>
        <w:t>kFLOOR(m/n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ueba la nueva herramienta con  </w:t>
      </w:r>
      <w:r>
        <w:rPr>
          <w:b/>
        </w:rPr>
        <w:t>MST(12, 3100)</w:t>
      </w:r>
      <w:r>
        <w:rPr/>
        <w:t>.  Simplifícala varias veces para observar que se generan muestras dist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313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1.3</w:t>
        <w:tab/>
        <w:t>MUESTREOS ALEATORIOS ESTRATIFICADOS</w:t>
      </w:r>
    </w:p>
    <w:p>
      <w:pPr>
        <w:pStyle w:val="Normal"/>
        <w:jc w:val="both"/>
        <w:rPr>
          <w:rFonts w:ascii="Futura Hv BT" w:hAnsi="Futura Hv BT" w:cs="Futura Hv BT"/>
          <w:sz w:val="20"/>
          <w:lang w:val="es-ES_tradnl" w:eastAsia="en-US"/>
        </w:rPr>
      </w:pPr>
      <w:r>
        <w:rPr>
          <w:rFonts w:cs="Futura Hv BT" w:ascii="Futura Hv BT" w:hAnsi="Futura Hv BT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962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4.85pt,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ratemos ahora el caso de muestreos aleatorio estratificados. Considera el ejemplo de la página 267 del libro. El tamaño de la muestra es  </w:t>
      </w:r>
      <w:r>
        <w:rPr>
          <w:b/>
        </w:rPr>
        <w:t>n:=100</w:t>
      </w:r>
      <w:r>
        <w:rPr/>
        <w:t xml:space="preserve">  y la distribución por cursos podemos determinarla en forma de vector:  </w:t>
      </w:r>
      <w:r>
        <w:rPr>
          <w:b/>
        </w:rPr>
        <w:t>v:=[426, 359, 267, 133, 115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tamaño de la población nos lo proporciona  </w:t>
      </w:r>
      <w:r>
        <w:rPr>
          <w:b/>
        </w:rPr>
        <w:t xml:space="preserve">SUM(v), </w:t>
      </w:r>
      <w:r>
        <w:rPr/>
        <w:t xml:space="preserve">que calcula la suma de todos los elementos de la lista v.  El número de individuos a seleccionar en un curso  </w:t>
      </w:r>
      <w:r>
        <w:rPr>
          <w:i/>
        </w:rPr>
        <w:t>i</w:t>
      </w:r>
      <w:r>
        <w:rPr/>
        <w:t xml:space="preserve">  vendrá dado por  </w:t>
      </w:r>
      <w:r>
        <w:rPr>
          <w:b/>
        </w:rPr>
        <w:t>n*v sub i/SUM(v)</w:t>
      </w:r>
      <w:r>
        <w:rPr/>
        <w:t>. Utilizaremos FLOOR para obtener valores enteros. Introduce entonces la siguiente herramienta para obtener el número de elementos que deberemos extraer en cada es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MEST(n, v):=VECTOR( FLOOR(nvsubi/SUM(v)+0.5), i, 1, DIMENSION(v))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/>
        <w:t>Hemos añadido 0,5 para aproximar también por exceso, pues  FLOOR  proporciona la parte entera, no el redond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uébala con  </w:t>
      </w:r>
      <w:r>
        <w:rPr>
          <w:b/>
        </w:rPr>
        <w:t>MEST(100, [426, 359, 267, 133, 115])</w:t>
      </w:r>
      <w:r>
        <w:rPr/>
        <w:t xml:space="preserve">  y compara el resultado con el que aparece en el libro. Observa que se ha obtenido un alumno de más en 3.</w:t>
      </w:r>
      <w:r>
        <w:rPr>
          <w:rFonts w:eastAsia="Symbol" w:cs="Symbol" w:ascii="Symbol" w:hAnsi="Symbol"/>
        </w:rPr>
        <w:t></w:t>
      </w:r>
      <w:r>
        <w:rPr/>
        <w:t>. Podías poner 0,4 en vez de 0,5, pero es preferible que elimines manualmente uno de los individuos que se genere (por ejemplo, el último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a obtener el muestreo final basta aplicar  MSP  o  MST  a cada uno de los estratos según deseemos aplicar a cada estrato una extracción aleatoria simple o sistemática. Hazlo automáticamente con las siguientes herramientas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lang w:val="en-GB"/>
        </w:rPr>
      </w:pPr>
      <w:r>
        <w:rPr>
          <w:b/>
          <w:lang w:val="en-GB"/>
        </w:rPr>
        <w:t>MSEP(n,v):=VECTOR(MSP(MEST(n,v)sub i,v sub i),i,1,DIMENSION(v))</w:t>
      </w:r>
    </w:p>
    <w:p>
      <w:pPr>
        <w:pStyle w:val="Normal"/>
        <w:ind w:lef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jc w:val="both"/>
        <w:rPr>
          <w:b/>
          <w:b/>
          <w:lang w:val="en-GB"/>
        </w:rPr>
      </w:pPr>
      <w:r>
        <w:rPr>
          <w:b/>
          <w:lang w:val="en-GB"/>
        </w:rPr>
        <w:t>MSET(n,v):=VECTOR(MST(MEST(n,v)sub i,v sub i),i,1,DIMENSION(v)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 xml:space="preserve">Introduce  </w:t>
      </w:r>
      <w:r>
        <w:rPr>
          <w:b/>
        </w:rPr>
        <w:t>v:= [426, 359, 267, 133, 115]</w:t>
      </w:r>
      <w:r>
        <w:rPr/>
        <w:t xml:space="preserve">  y, a continuación, simplifica  </w:t>
      </w:r>
      <w:r>
        <w:rPr>
          <w:b/>
        </w:rPr>
        <w:t>MSEP(100, v)</w:t>
      </w:r>
      <w:r>
        <w:rPr/>
        <w:t xml:space="preserve">  y </w:t>
      </w:r>
      <w:r>
        <w:rPr>
          <w:b/>
        </w:rPr>
        <w:t>MSET(100, v)</w:t>
      </w:r>
      <w:r>
        <w:rPr/>
        <w:t xml:space="preserve">. Repítelo y obtendrás nuevas secue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2982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ñades corchetes, puedes obtener las extracciones de cada estrato en una fila y así podrás diferenciarlas. Sitúa el cursor sobre la definición de  MSEP,  pulsa  </w:t>
      </w:r>
      <w:r>
        <w:rPr/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857922295" r:id="rId5"/>
        </w:object>
      </w:r>
      <w:r>
        <w:rPr/>
        <w:t xml:space="preserve">  para abrir la ventana de introducción de expresiones y pulsa  </w:t>
      </w:r>
      <w:r>
        <w:rPr>
          <w:b/>
        </w:rPr>
        <w:t>F3</w:t>
      </w:r>
      <w:r>
        <w:rPr/>
        <w:t xml:space="preserve">  para copiar la definición de  MSEP.  Modifícala añadiendo dos pares de corche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SEP(n,v):=VECTOR([[MSP(MEST(n,v)subi,vsubi)]],i,1,DIMENSION(v)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Haz lo mismo con MS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SET(n,v):=VECTOR([[MST(MEST(n,v)subi,vsubi)]],i,1,DIMENSION(v)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 xml:space="preserve">y vuelve a simplificar  </w:t>
      </w:r>
      <w:r>
        <w:rPr>
          <w:b/>
        </w:rPr>
        <w:t>MSEP(100, v)</w:t>
      </w:r>
      <w:r>
        <w:rPr/>
        <w:t xml:space="preserve">  y  </w:t>
      </w:r>
      <w:r>
        <w:rPr>
          <w:b/>
        </w:rPr>
        <w:t>MSET(100, v)</w:t>
      </w:r>
      <w:r>
        <w:rPr/>
        <w:t>.</w:t>
      </w:r>
    </w:p>
    <w:p>
      <w:pPr>
        <w:pStyle w:val="Normal"/>
        <w:jc w:val="both"/>
        <w:rPr/>
      </w:pPr>
      <w:r>
        <w:rPr/>
        <w:t xml:space="preserve">Basta situar el cursor sobre las expresiones anteriores y pulsar  </w:t>
      </w:r>
      <w:r>
        <w:rPr/>
        <w:drawing>
          <wp:inline distT="0" distB="0" distL="0" distR="0">
            <wp:extent cx="23812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139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s herramientas anteriores suponen que los individuos de cada estrato están numerados de forma independiente comenzando con 1 el primer individuo de cada estrato. Esto significa que el individuo 5 puede aparecer varias veces pero referido al quinto individuo de estrato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podemos suponer una numeración única de forma que el primer individuo de cada estrato es el siguiente al último del estrat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ejemplo utilizado, </w:t>
      </w:r>
      <w:r>
        <w:rPr>
          <w:b/>
        </w:rPr>
        <w:t>v:= [426, 359, 267, 133, 115]</w:t>
      </w:r>
      <w:r>
        <w:rPr/>
        <w:t xml:space="preserve">  , el primer individuo del estrato 2 se numeraría como 427, el primero del estrato 3 sería 786 ( 426+359+1), el del estrato 4 sería 1053 y el del estrato 5 sería 1186. La función SUM(v) obtiene la suma de todos los elementos de v (población total 1300) pero la función SUM(v sub k, k,1,3) obtiene la suma de los tres primeros elementos. En consecuencia podemos modificar las herramientas anteriores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mos el vector </w:t>
      </w:r>
      <w:r>
        <w:rPr>
          <w:b/>
        </w:rPr>
        <w:t>S(v):=VECTOR(SUM(v sub i,i,1,j),j,1,DIMENSION(v))</w:t>
      </w:r>
      <w:r>
        <w:rPr/>
        <w:t>, que nos proporciona la lista de los tamaños acumulados hasta cada estrato. Cada elemento de S indicará el primer elemento de cada estrato. A continuación introduce la siguiente expresión, que nos generará un muestreo estratificado separando las extracciones correspondientes a cada es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MSEP2(n,v):=VECTOR(VECTOR([S(v) sub i+RANDOM(v sub i)],j,1, </w:t>
        <w:br/>
        <w:t xml:space="preserve">MEST(n,v)sub i),i,1,DIMENSION(v)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39995" cy="5364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forma análoga podrías definir MSET2 para generar un muestreo sistemático en cada estra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plica las herramientas anteriores al ejercicio propuesto en la página 267 del li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suelve los ejercicios 3 y 4 de la página 271 del libro realizando los muestreos que se pi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701" w:right="170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280" w:leader="none"/>
      </w:tabs>
      <w:rPr/>
    </w:pPr>
    <w:r>
      <w:rPr>
        <w:rFonts w:cs="Futura Bk BT" w:ascii="Futura Bk BT" w:hAnsi="Futura Bk BT"/>
        <w:sz w:val="20"/>
      </w:rPr>
      <w:t>Unidad 11. Las muestras estadísticas</w:t>
      <w:tab/>
    </w:r>
    <w:r>
      <w:rPr>
        <w:rFonts w:cs="Futura Bk BT" w:ascii="Futura Bk BT" w:hAnsi="Futura Bk BT"/>
        <w:sz w:val="20"/>
      </w:rPr>
      <w:fldChar w:fldCharType="begin"/>
    </w:r>
    <w:r>
      <w:rPr>
        <w:sz w:val="20"/>
        <w:rFonts w:cs="Futura Bk BT" w:ascii="Futura Bk BT" w:hAnsi="Futura Bk BT"/>
      </w:rPr>
      <w:instrText xml:space="preserve"> PAGE </w:instrText>
    </w:r>
    <w:r>
      <w:rPr>
        <w:sz w:val="20"/>
        <w:rFonts w:cs="Futura Bk BT" w:ascii="Futura Bk BT" w:hAnsi="Futura Bk BT"/>
      </w:rPr>
      <w:fldChar w:fldCharType="separate"/>
    </w:r>
    <w:r>
      <w:rPr>
        <w:sz w:val="20"/>
        <w:rFonts w:cs="Futura Bk BT" w:ascii="Futura Bk BT" w:hAnsi="Futura Bk BT"/>
      </w:rPr>
      <w:t>5</w:t>
    </w:r>
    <w:r>
      <w:rPr>
        <w:sz w:val="20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Hv BT" w:hAnsi="Futura Hv BT" w:cs="Futura Hv BT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38:00Z</dcterms:created>
  <dc:creator>Jose Carlos</dc:creator>
  <dc:description/>
  <cp:keywords/>
  <dc:language>en-US</dc:language>
  <cp:lastModifiedBy>aguerra</cp:lastModifiedBy>
  <cp:lastPrinted>2009-03-27T14:25:00Z</cp:lastPrinted>
  <dcterms:modified xsi:type="dcterms:W3CDTF">2009-03-27T13:25:00Z</dcterms:modified>
  <cp:revision>24</cp:revision>
  <dc:subject/>
  <dc:title>DERIVE</dc:title>
</cp:coreProperties>
</file>