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CÁLCULO DE PRIMITIV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CÁLCULO DE PRIMITIVA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b/>
          <w:bCs/>
          <w:sz w:val="24"/>
        </w:rPr>
        <w:t xml:space="preserve">Todas las órdenes y programas están tecleados en TI-83 Plus. Básicamente, en </w:t>
        <w:br/>
        <w:t>TI-82 y TI-83 se teclean de la misma form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>Como la calculadora no puede realizar cálculo simbólico, este hemos de hacerlo nosotros. Sin embargo, es posible comprobar gráficamente o con tablas con valores, si está bien o mal efectu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alcular una primitiva de la función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4"/>
        </w:rPr>
        <w:t xml:space="preserve">  y comprobar el resul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es una primitiva de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a la calculadora gráfica para comprobarlo. Pulsando  </w:t>
      </w:r>
      <w:r>
        <w:rPr>
          <w:sz w:val="24"/>
          <w:bdr w:val="single" w:sz="4" w:space="0" w:color="000000" w:shadow="1"/>
        </w:rPr>
        <w:t xml:space="preserve">  Y=  </w:t>
      </w:r>
      <w:r>
        <w:rPr>
          <w:sz w:val="24"/>
        </w:rPr>
        <w:t xml:space="preserve">,  introduce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la función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; 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,  la primitiva calculada y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la función derivada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observar mejor que las gráficas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coinciden, vamos a modificar el “trazo”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3.</w:t>
      </w:r>
      <w:r>
        <w:rPr>
          <w:sz w:val="24"/>
        </w:rPr>
        <w:t xml:space="preserve">  Situa el cursor sobre el signo  </w:t>
      </w:r>
      <w:r>
        <w:rPr>
          <w:rFonts w:cs="Symbol" w:ascii="Symbol" w:hAnsi="Symbol"/>
          <w:b/>
          <w:sz w:val="24"/>
        </w:rPr>
        <w:t></w:t>
      </w:r>
      <w:r>
        <w:rPr>
          <w:sz w:val="24"/>
        </w:rPr>
        <w:t xml:space="preserve">  a la derecha de  </w:t>
      </w:r>
      <w:r>
        <w:rPr>
          <w:b/>
          <w:i/>
          <w:sz w:val="24"/>
        </w:rPr>
        <w:t>Y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y pulsa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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:  el cursor está sobre la línea inclinada a la izquierda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parpade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y esa línea inclinada aumenta su grosor y sigue parpadea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 xml:space="preserve">  y verás aparecer la gráfica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y a continuación, sobre ella, con trazo más grueso, la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3</w:t>
      </w:r>
      <w:r>
        <w:rPr>
          <w:sz w:val="24"/>
        </w:rPr>
        <w:t>.  Parece que coinci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 los límites de la ventana de visualización para observar las gráficas con mayor clar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WINDOW  </w:t>
      </w:r>
      <w:r>
        <w:rPr>
          <w:sz w:val="24"/>
        </w:rPr>
        <w:t xml:space="preserve">  e introduce los valores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min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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</w:rPr>
        <w:t>1,  Y</w:t>
      </w:r>
      <w:r>
        <w:rPr>
          <w:b/>
          <w:sz w:val="24"/>
          <w:vertAlign w:val="subscript"/>
        </w:rPr>
        <w:t>max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 xml:space="preserve"> 1,  Y</w:t>
      </w:r>
      <w:r>
        <w:rPr>
          <w:b/>
          <w:sz w:val="24"/>
          <w:vertAlign w:val="subscript"/>
        </w:rPr>
        <w:t>scl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 xml:space="preserve"> 0.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GRAPH 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ra sí se observa con claridad que las gráficas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3</w:t>
      </w:r>
      <w:r>
        <w:rPr>
          <w:sz w:val="24"/>
        </w:rPr>
        <w:t xml:space="preserve">  coincid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ta comprobación también puede hacerse visualizando tablas de valores, mediante las opciones 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TBLSET] , para definir la tabla, y 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TABLE], para visualizar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ualquier otra primitiva basta con modificar las expresiones d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  en el editor de fun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OTRAS ACTIV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96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4.85pt,0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edes comprobar las soluciones de los ejercicios y problemas propuestos en tu libro de texto en esta un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12. Cálculo de primitiva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2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00:00Z</dcterms:created>
  <dc:creator>DMG</dc:creator>
  <dc:description/>
  <dc:language>en-US</dc:language>
  <cp:lastModifiedBy>aguerra</cp:lastModifiedBy>
  <cp:lastPrinted>2003-01-13T15:43:00Z</cp:lastPrinted>
  <dcterms:modified xsi:type="dcterms:W3CDTF">2008-12-22T11:59:00Z</dcterms:modified>
  <cp:revision>25</cp:revision>
  <dc:subject/>
  <dc:title>DERIVE</dc:title>
</cp:coreProperties>
</file>