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TIVIDADES SOBRE MICROORGANISMO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re el contenido del siguiente enl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recursostic.educacion.es/ciencias/biosfera/web/alumno/2bachillerato/micro/contenidos10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 responde a las siguientes pregunt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gina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es la biorremediación?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¿Para qué se utiliza el </w:t>
      </w:r>
      <w:r>
        <w:rPr>
          <w:rFonts w:cs="Calibri" w:ascii="Calibri" w:hAnsi="Calibri"/>
          <w:i/>
        </w:rPr>
        <w:t>Tiobacillus ferrooxidans</w:t>
      </w:r>
      <w:r>
        <w:rPr>
          <w:rFonts w:cs="Calibri" w:ascii="Calibri" w:hAnsi="Calibri"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gina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a brevemente el ciclo del Carbono e indica donde intervienen los microorganism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z lo mismo, pero para el ciclo del N, del Fe y del 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gina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En qué consiste la fermentación?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industrias utilizan bacterias para obtener sus product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industrias utilizan hongos unicelulares como las  levaduras para obtener sus product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uáles son los métodos físicos más utilizados para eliminar microorganismos patógenos o que puedan causar la descomposición de los alimentos?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e métodos químicos se utilizan para eliminar microorganismos patógenos o que puedan causar la descomposición de los alimentos?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gina 1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es una infección?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A que se llama virulencia o patogenicidad de un organismo?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uáles son los factores de virulencia de un microorganismo patógeno bacteriano?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¿Qué diferencia hay entre una exotoxina y una endotoxina bacterian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tipos de agentes infecciosos hay?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ómo se pueden transmitir los agentes infeccioso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es una epidemia, una endemia y una pandemi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ca la definición precisa y exacta de incidencia y prevalencia de una enferme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egro">
    <w:name w:val="txtnegro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ciencias/biosfera/web/alumno/2bachillerato/micro/contenidos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59:00Z</dcterms:created>
  <dc:creator>Geni</dc:creator>
  <dc:description/>
  <cp:keywords/>
  <dc:language>en-US</dc:language>
  <cp:lastModifiedBy>IES Sancho III</cp:lastModifiedBy>
  <dcterms:modified xsi:type="dcterms:W3CDTF">2015-04-27T09:22:00Z</dcterms:modified>
  <cp:revision>6</cp:revision>
  <dc:subject/>
  <dc:title>http://recursostic</dc:title>
</cp:coreProperties>
</file>