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Biología 2º Bachiller. Virus, célula procariótica, célula eucariótica. Completa el cuadro siguiente</w:t>
      </w:r>
      <w:r>
        <w:rPr/>
        <w:t> :</w:t>
      </w:r>
    </w:p>
    <w:tbl>
      <w:tblPr>
        <w:tblW w:w="15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r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ula procarió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ula eucariótica anim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ula eucariótica vege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uctura celular (si o n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mplos. Tipos de organismos que presentan esa organiz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vida de esos organismos (parásitos, simbióticos, heterótrofos, autótrof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orgánulos (si o n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pared (si o no) y naturaleza química de esa pare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ana y naturaleza química de la memb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ómenos de pinocitosis o fagocito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ribosomas en el cito-plasma y tamaño de los mism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ER Rug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ER Li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Ap. De Gol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mitocond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cloroplas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lisoso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peroxiso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grandes vacuolas o una gran vacuola cent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encia de citoesqueleto y centriol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túbulos en el citoesquele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ánulos con doble memb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ánulos sin memb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es donde se encuentra D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es donde se encuentra R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 de la replicación del DNA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la célula parasit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 de la transcripción a R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la célula parasit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 de la traducción a proteí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la célula parasit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reproduc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119"/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r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ula procarió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ula eucariótica anim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ula eucariótica veget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uctura celular (si o n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emplos. Tipos de organismos que presentan esa organiz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rus animales, vegetales y bacte-riófagos. Virus DNA, virus RN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cterias, mycoplasmas y cianobacterias. Unicelula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imales. Unicelulares y pluricelula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getales. Unicelulares y pluricelulare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vida de esos organismos (parásitos, simbióticos, heterótrofos, autótrof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ásitos intracelulares obligad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as : parásitos, saprófitos (heterótrofos), simbióticos, autótrofos fotosintéticos, autótrofos quimiosintétic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terótrofos, algunos pueden ser simbiótic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tótrofos fotosintéticos, algunos pueden ser simbióticos. Los hongos son heterótrofos y constituyen un reino aparte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orgánulos (si o n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pared (si o no) y naturaleza química de esa pare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, a veces tienen una membrana lipoprote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i, glucopeptíd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i, de celulosa y pecti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ana y naturaleza química de la memb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, solo tienen una cápsida prote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, lipoprote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, lipoprote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, lipoprotei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ómenos de pinocitosis o fagocito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ribosomas en el cito-plasma y tamaño de los mism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i, 70 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, 80 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, 80 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ER Rug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ER Li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Ap. De Gol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mitocond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cloroplas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, pero existen membranas fotosintéticas en los autótrofos fotosintétic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lisoso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o, pero existen vacuolas con funciones similare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peroxiso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cia de grandes vacuolas o una gran vacuola cent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sencia de citoesqueleto y centriol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No en los vegetales superio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s de túbulos en el citoesquele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túbulos (25 nm diámetro). Filamentos de actina (8 nm diámetro) y filamentos intermedios (10 nm diámetr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ánulos con doble memb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ocondrias y núcl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ocondrias, cloroplastos y núcle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ánulos sin membr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boso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bosomas y centriol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bosom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gares donde se encuentra D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el interior de los viriones, en los virus DNA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oplas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cleo y mitocondri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cleo, mitocondrias y cloroplasto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es donde se encuentra R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el interior de los viriones, en los virus RNA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oplas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cleo (como expresión de la transcripción), citoplasma (ribosomas con RNAr, moléculas de RNAm y de RNAt) y mitocondrias (con lo mismo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cleo (como expresión de la transcripción), citoplasma (ribosomas con RNAr, moléculas de RNAm y de RNAt), mitocondrias y cloroplastos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 de la replicación del DNA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la célula parasitada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itoplas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cl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cle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 de la transcripción a R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la célula parasitada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itoplas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cl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cle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gar de la traducción a proteí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 la célula parasitada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itoplasma (en ribosoma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oplasma (en ribosoma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oplasma (en ribosomas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reproduc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plicación de los viriones, se hacen cientos de copias idénticas en cada célula parasitad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Fisión bin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osis y meios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osis y meiosi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* Los virus solo poseen uno de los dos tipos de ácidos nucleicos, nunca los dos. En los virus bacteriófagos la  replicación, trasncripción y traducción se realiza en el citoplasma de la célula parasitada. En el caso de los virus animales, si se reproducen por vía lisogénica, la replicación del genoma viral y la transcripción se hacen en el núcleo y la traducción en el citoplasma. Los virus RNA (que no son retrovirus) se replican enteramente en el citoplasma. </w:t>
      </w:r>
    </w:p>
    <w:sectPr>
      <w:type w:val="nextPage"/>
      <w:pgSz w:orient="landscape" w:w="16838" w:h="11906"/>
      <w:pgMar w:left="56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0:00Z</dcterms:created>
  <dc:creator>P.Maraví</dc:creator>
  <dc:description/>
  <cp:keywords/>
  <dc:language>en-US</dc:language>
  <cp:lastModifiedBy>Geni</cp:lastModifiedBy>
  <cp:lastPrinted>2002-04-15T09:33:00Z</cp:lastPrinted>
  <dcterms:modified xsi:type="dcterms:W3CDTF">2012-03-14T18:30:00Z</dcterms:modified>
  <cp:revision>2</cp:revision>
  <dc:subject/>
  <dc:title>Completa el cuadro siguiente :</dc:title>
</cp:coreProperties>
</file>