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567" w:hanging="0"/>
        <w:jc w:val="both"/>
        <w:rPr/>
      </w:pPr>
      <w:r>
        <w:rPr>
          <w:b/>
        </w:rPr>
        <w:t>ER Liso, Aparato de Golgi, lisosomas y peroxisomas</w:t>
      </w:r>
      <w:r>
        <w:rPr>
          <w:b/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 xml:space="preserve"> 2º BACHILLER.   Página we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UMNO……………………………………………………..  CURSO Y GRUPO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Respecto al ER Liso es cierto q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Presenta continuidad con el ER rugo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No tiene ribosomas adher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En su estructura predominan los túbulos y las vesículas sobre los sácul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Todo lo anterior es corr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En general el ER liso está relaciona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Con la síntesis de líp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Con la síntesis de monosacári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Con la síntesis de proteín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Puede sintetizar todos los tipos de moléculas anteri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Es frecuente ver fotografiado el ER Lis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En eritroci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En leucoci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En células de Leydig, secretoras de testoster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En todos los tipos celulares anteri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eñala la afirmación correc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Las hormonas hipofisarias proteicas se forman el en ER Li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Las hormonas de naturaleza esteroidea se forman a partir del colesterol en el ER Li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.  Los ácidos biliares se forman a partir del colesterol en el ER Liso de las células de la mucosa del duod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Todo lo anterior es corr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La función del ER Liso en el hígado 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Sintetizar colester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Sintetizar ácidos bilia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Destoxific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Todas las anteriores funciones las realiza el ER Liso de los hepatoci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Otra función del ER Lis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En el hígado sintetizar glucógeno a partir de gluco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Almacenar Ca2+ en el músculo estriado (cardiaco y esquelétic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Formar fosfolípidos y colesterol para las menbranas en todos los tipos celula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Todas las anteriores son funciones del ER Liso.</w:t>
      </w:r>
    </w:p>
    <w:p>
      <w:pPr>
        <w:pStyle w:val="Normal"/>
        <w:rPr/>
      </w:pPr>
      <w:r>
        <w:rPr>
          <w:sz w:val="22"/>
          <w:szCs w:val="22"/>
        </w:rPr>
        <w:t xml:space="preserve">7. Recibe el nombre de </w:t>
      </w:r>
      <w:r>
        <w:rPr>
          <w:b/>
          <w:sz w:val="22"/>
          <w:szCs w:val="22"/>
        </w:rPr>
        <w:t>retículo sarcoplásmic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El Ap. de Golgi de las células vegeta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El ER rugoso de las células pancreát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La unión de las proteínas actina y miosina para la contracción del múscu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El ER liso de los músculos cardiaco y esquelét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El aparato de Golgi fue descubierto p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Ramón y Cajal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Camilo Gol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Sjöstr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Dalton y Feli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Son componentes estructurales del Aparato de Golg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Los sáculos o cistern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Las vesículas y las vacuo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Las redes tubulares de la zona cis y tra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Todos los anteriores.</w:t>
      </w:r>
    </w:p>
    <w:p>
      <w:pPr>
        <w:pStyle w:val="Normal"/>
        <w:rPr/>
      </w:pPr>
      <w:r>
        <w:rPr>
          <w:sz w:val="22"/>
          <w:szCs w:val="22"/>
        </w:rPr>
        <w:t xml:space="preserve">10. En el Aparato de Golgi recibe el nombre de </w:t>
      </w:r>
      <w:r>
        <w:rPr>
          <w:b/>
          <w:sz w:val="22"/>
          <w:szCs w:val="22"/>
        </w:rPr>
        <w:t>dictiosoma</w:t>
      </w:r>
      <w:r>
        <w:rPr>
          <w:sz w:val="22"/>
          <w:szCs w:val="22"/>
        </w:rPr>
        <w:t xml:space="preserve"> o apilamiento de Golg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Un único grupo de sáculos paralelos y arqueados, en el supuesto de que haya var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Varios grupos de sáculos (paralelos y arqueados) próxim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El complejo de Golg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Todos los anteri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 En el Aparato de Golgi recibe el nombre de "</w:t>
      </w:r>
      <w:r>
        <w:rPr>
          <w:b/>
          <w:sz w:val="22"/>
          <w:szCs w:val="22"/>
        </w:rPr>
        <w:t>área o zona Golgi</w:t>
      </w:r>
      <w:r>
        <w:rPr>
          <w:sz w:val="22"/>
          <w:szCs w:val="22"/>
        </w:rPr>
        <w:t>"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Un único grupo de sáculos paralelos y arqueados, en el supuesto de que halla var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Varios grupos de sáculos (paralelos y arqueados) próxim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Al complejo de Golg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Todo lo anterior es un área o zona Golg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Se le llama Aparato o Complejo de Golgi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pt-BR"/>
        </w:rPr>
        <w:t>a.  Al conjunto de todas las áreas o zonas Golgi.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    </w:t>
      </w:r>
      <w:r>
        <w:rPr>
          <w:sz w:val="22"/>
          <w:szCs w:val="22"/>
        </w:rPr>
        <w:t>b.  Al conjunto de todos los dictiosomas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it-IT"/>
        </w:rPr>
        <w:t>c.  Al dictiosoma, si la célula posee uno solo.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</w:rPr>
        <w:t>d.  A todo lo anteri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La diferencia entre los sáculos del Golgi y los del ER rugoso s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El ER rugoso presenta los sáculos rectos, mientras que en el Ap. de Golgi están arque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El ER rugoso presenta ribosomas adheridos, mientras que el Ap. del Golgi 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Las fenestraciones de los sáculos son más abundantes en el Aparato de Golg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Todo lo anterior es corr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Respecto a la polaridad de los dictiosomas del Aparato de Golgi podemos afirmar que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.  La cara </w:t>
      </w:r>
      <w:r>
        <w:rPr>
          <w:i/>
          <w:sz w:val="22"/>
          <w:szCs w:val="22"/>
        </w:rPr>
        <w:t>cis</w:t>
      </w:r>
      <w:r>
        <w:rPr>
          <w:sz w:val="22"/>
          <w:szCs w:val="22"/>
        </w:rPr>
        <w:t xml:space="preserve"> (o basal) es la más inmad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La cara cis es cóncava y está cerca de la membrana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.  La cara </w:t>
      </w:r>
      <w:r>
        <w:rPr>
          <w:i/>
          <w:sz w:val="22"/>
          <w:szCs w:val="22"/>
        </w:rPr>
        <w:t>trans</w:t>
      </w:r>
      <w:r>
        <w:rPr>
          <w:sz w:val="22"/>
          <w:szCs w:val="22"/>
        </w:rPr>
        <w:t xml:space="preserve"> es convex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Todo lo anterior es corr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El Aparato de Golg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Es un lugar de síntesis de glúc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Completa y modifica las proteínas que provienen del ER Rugo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Completa y modifica los lípidos que vienen del ER Li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Todo lo anterior es corr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Señala la afirmación correc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.  Los oligosacáridos que están unidos a las proteínas maduras adquieren su estructura definitiva en el Aparato de Golg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En ER Rugoso se sintetizan proteínas puras que carecen de glúcidos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.  Las vesículas que provienen del ER entran por la red del </w:t>
      </w:r>
      <w:r>
        <w:rPr>
          <w:i/>
          <w:sz w:val="22"/>
          <w:szCs w:val="22"/>
        </w:rPr>
        <w:t>trans</w:t>
      </w:r>
      <w:r>
        <w:rPr>
          <w:sz w:val="22"/>
          <w:szCs w:val="22"/>
        </w:rPr>
        <w:t xml:space="preserve"> Golgi a los dictiosom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Todo lo anterior es correcto.</w:t>
      </w:r>
    </w:p>
    <w:p>
      <w:pPr>
        <w:pStyle w:val="Normal"/>
        <w:rPr/>
      </w:pPr>
      <w:r>
        <w:rPr>
          <w:sz w:val="22"/>
          <w:szCs w:val="22"/>
        </w:rPr>
        <w:t xml:space="preserve">17. </w:t>
      </w:r>
      <w:r>
        <w:rPr>
          <w:sz w:val="18"/>
          <w:szCs w:val="18"/>
        </w:rPr>
        <w:t>En el Aparato de Golgi se forman y maduran determinadas moléculas, de modo que en la red del trans Golgi se encuentran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pt-BR"/>
        </w:rPr>
        <w:t>a.  Glúcidos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</w:t>
      </w:r>
      <w:r>
        <w:rPr>
          <w:sz w:val="22"/>
          <w:szCs w:val="22"/>
          <w:lang w:val="pt-BR"/>
        </w:rPr>
        <w:t>b.  Glucoproteínas.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    </w:t>
      </w:r>
      <w:r>
        <w:rPr>
          <w:sz w:val="22"/>
          <w:szCs w:val="22"/>
          <w:lang w:val="pt-BR"/>
        </w:rPr>
        <w:t xml:space="preserve">c.  </w:t>
      </w:r>
      <w:r>
        <w:rPr>
          <w:sz w:val="22"/>
          <w:szCs w:val="22"/>
        </w:rPr>
        <w:t>Glucolíp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Todos los anteri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El destino final de las moléculas del Golgi puede s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Secreción de moléculas al exterior de la célu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La renovación de la membrana plasmát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La formación tanto del contenido como de  la membrana de los lisosom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Todos los anteri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Los gránulos de secreción o de zimógeno son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 xml:space="preserve">a.  Vesículas o vacuolas con proteínas procedentes del ER Rugoso o Liso que ingresan en el Golgi por si cara </w:t>
      </w:r>
      <w:r>
        <w:rPr>
          <w:i/>
          <w:sz w:val="20"/>
          <w:szCs w:val="20"/>
        </w:rPr>
        <w:t>cis</w:t>
      </w:r>
      <w:r>
        <w:rPr>
          <w:sz w:val="20"/>
          <w:szCs w:val="20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Lisosomas inmaduros con proteínas no ac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.  </w:t>
      </w:r>
      <w:r>
        <w:rPr>
          <w:sz w:val="20"/>
          <w:szCs w:val="20"/>
        </w:rPr>
        <w:t>Vesículas o vacuolas muy densas a los electrones cargadas con glucoproteínas (enzimas) del jugo pancreát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Cualquiera de los anteriores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20. </w:t>
      </w:r>
      <w:r>
        <w:rPr>
          <w:sz w:val="16"/>
          <w:szCs w:val="16"/>
        </w:rPr>
        <w:t>La ruta por la que se segrega  hormonas, anticuerpos, enzimas, neurotransmisores etc, a partir del Aparato de Golgi recibe el nombre 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Ruta peroxisóm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Ruta lisosóm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Ruta de secreción regulada (porque requiere una seña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Ruta de secreción constitu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Respecto a las glucoproteínas y los glucolípidos de la membrana plasmática es cierto q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Se forman en el aparato de Golg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Se almacenan en vesículas de transporte que se fusionan con la membrana plasmática.</w:t>
      </w:r>
    </w:p>
    <w:p>
      <w:pPr>
        <w:pStyle w:val="Normal"/>
        <w:ind w:left="510" w:hanging="51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Los oligosacáridos que las forman se encuentran en la cara luminal de las vesículas de transporte y en la cara externa de la membrana plasmát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Todo lo anterior es corr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Señala la afirmación correc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Según algunos autores la pared celular vegetal de celulosa se sintetiza en el Aparato de Golg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Los peroxisomas se originan en el Aparato de Golg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El aparato de Golgi se ve con nitidez al MO (microscopio óptic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Todo lo anterior es correcto.</w:t>
      </w:r>
    </w:p>
    <w:p>
      <w:pPr>
        <w:pStyle w:val="Normal"/>
        <w:rPr/>
      </w:pPr>
      <w:r>
        <w:rPr>
          <w:sz w:val="22"/>
          <w:szCs w:val="22"/>
        </w:rPr>
        <w:t xml:space="preserve">23. Respecto a los </w:t>
      </w:r>
      <w:r>
        <w:rPr>
          <w:b/>
          <w:sz w:val="22"/>
          <w:szCs w:val="22"/>
        </w:rPr>
        <w:t>lisosomas</w:t>
      </w:r>
      <w:r>
        <w:rPr>
          <w:sz w:val="22"/>
          <w:szCs w:val="22"/>
        </w:rPr>
        <w:t xml:space="preserve"> es cierto que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Contienen enzimas hidrolíticos (</w:t>
      </w:r>
      <w:r>
        <w:rPr>
          <w:i/>
          <w:sz w:val="22"/>
          <w:szCs w:val="22"/>
        </w:rPr>
        <w:t>hidrolasa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ácidas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Están relacionados con la digestión intracelular.</w:t>
      </w:r>
    </w:p>
    <w:p>
      <w:pPr>
        <w:pStyle w:val="Normal"/>
        <w:ind w:left="510" w:hanging="51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.  </w:t>
      </w:r>
      <w:r>
        <w:rPr>
          <w:sz w:val="18"/>
          <w:szCs w:val="18"/>
        </w:rPr>
        <w:t xml:space="preserve">Poseen una membrana especial con proteínas altamente glicosiladas para evitar su digestión por las </w:t>
      </w:r>
      <w:r>
        <w:rPr>
          <w:i/>
          <w:sz w:val="18"/>
          <w:szCs w:val="18"/>
        </w:rPr>
        <w:t>proteasas</w:t>
      </w:r>
      <w:r>
        <w:rPr>
          <w:sz w:val="18"/>
          <w:szCs w:val="18"/>
        </w:rPr>
        <w:t xml:space="preserve"> que contien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Todo lo anterior es corr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El contenido y la membrana de los lisosomas se originan a partir del/de 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Cisterna perinucl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ER Li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Aparato de Golgi y ER Rugo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Se desconoce su ori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Señala la afirmación correc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No existen lisosomas en células vegetales, aunque puede haber vacuolas con funciones parecidas.</w:t>
      </w:r>
    </w:p>
    <w:p>
      <w:pPr>
        <w:pStyle w:val="Normal"/>
        <w:ind w:left="510" w:hanging="51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Un lisosoma primario tiene un contenido homogéneo y es muy denso a los electrones (aparece muy oscuro en las fotografías al M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Un lisosoma secundario contiene restos no digeridos y su aspecto es heterogéne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Todo lo anterior es corr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Una de estas funciones no es propia de los lisosom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Digestión intracelular de orgánulos envejecidos y digestión extracelular de hueso en los osteoclas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Realizar el metabolismo del agua oxigen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Fagocitosis de virus y bacterias por parte de células fagocít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Procesamiento de moléculas para su utilización posterior por la célula (como LD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Un autofagosoma 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Una vacuola digestiva que contiene  componentes propios de la célula fagocit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Una vacuola digestiva que contiene componentes extracelulares fagocit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Un lisosoma prima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Un lisosoma secundario</w:t>
      </w:r>
    </w:p>
    <w:p>
      <w:pPr>
        <w:pStyle w:val="Normal"/>
        <w:rPr/>
      </w:pPr>
      <w:r>
        <w:rPr>
          <w:sz w:val="22"/>
          <w:szCs w:val="22"/>
        </w:rPr>
        <w:t xml:space="preserve">28. Los </w:t>
      </w:r>
      <w:r>
        <w:rPr>
          <w:b/>
          <w:sz w:val="22"/>
          <w:szCs w:val="22"/>
        </w:rPr>
        <w:t>peroxisomas</w:t>
      </w:r>
      <w:r>
        <w:rPr>
          <w:sz w:val="22"/>
          <w:szCs w:val="22"/>
        </w:rPr>
        <w:t xml:space="preserve"> reciben este nombre porq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Son algo mayores que los lisosomas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.  Se encontraron en ellos </w:t>
      </w:r>
      <w:r>
        <w:rPr>
          <w:i/>
          <w:sz w:val="22"/>
          <w:szCs w:val="22"/>
        </w:rPr>
        <w:t>peroxidasa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Poseen nucleoides con proteínas en estado cristal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En células vegetales se encuentran cerca de cloroplastos y mitocondr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Los peroxisom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Parece que se forman a partir de peroxisomas preexist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No contienen DNA ni ribosomas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.  Poseen </w:t>
      </w:r>
      <w:r>
        <w:rPr>
          <w:i/>
          <w:sz w:val="22"/>
          <w:szCs w:val="22"/>
        </w:rPr>
        <w:t>peroxidasas</w:t>
      </w:r>
      <w:r>
        <w:rPr>
          <w:sz w:val="22"/>
          <w:szCs w:val="22"/>
        </w:rPr>
        <w:t xml:space="preserve"> que producen agua oxigenada y </w:t>
      </w:r>
      <w:r>
        <w:rPr>
          <w:i/>
          <w:sz w:val="22"/>
          <w:szCs w:val="22"/>
        </w:rPr>
        <w:t>catalasa</w:t>
      </w:r>
      <w:r>
        <w:rPr>
          <w:sz w:val="22"/>
          <w:szCs w:val="22"/>
        </w:rPr>
        <w:t xml:space="preserve"> que la transforma en agua y oxíg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Todo lo anterior es corr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Una de las siguientes funciones no es propia de los peroxisom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Desdoblamiento de bases púricas (adenina y guanina) en hígado y riñón.</w:t>
      </w:r>
    </w:p>
    <w:p>
      <w:pPr>
        <w:pStyle w:val="Normal"/>
        <w:ind w:left="510" w:hanging="51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Transformación de grasas en hidratos de carbono en vegetales (en peroxisomas especiales llamados glioxisomas)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Oxidación de la glucosa para dar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y 32 ATP (respiración intracelula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β oxidación de los ácidos grasos en mamíferos, levaduras y células vegeta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57:00Z</dcterms:created>
  <dc:creator>Pedro Maraví Petri</dc:creator>
  <dc:description/>
  <dc:language>en-US</dc:language>
  <cp:lastModifiedBy>a. Geni</cp:lastModifiedBy>
  <dcterms:modified xsi:type="dcterms:W3CDTF">2012-02-06T12:57:00Z</dcterms:modified>
  <cp:revision>2</cp:revision>
  <dc:subject/>
  <dc:title>ER Liso, Aparato de Golgi, lisosomas y peroxisomas</dc:title>
</cp:coreProperties>
</file>