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 de clases en el Institut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ÉRCOL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RN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5-9,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0-10,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5-11,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0-12,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45-1,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-2,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rario de estudio y extraescolare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S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ÉRCOLES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VES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RNES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ÁBADO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servaciones a los alumnos para confeccionar el horari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/>
      </w:pPr>
      <w:r>
        <w:rPr>
          <w:rFonts w:cs="Calibri" w:ascii="Calibri" w:hAnsi="Calibri"/>
          <w:sz w:val="24"/>
          <w:szCs w:val="24"/>
        </w:rPr>
        <w:t>Rellenad primero el horario de clases por la mañana en el Instituto.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lenad, por la tarde, las extraescolares.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Rellenad, por la tarde, las horas de estudio, teniendo en cuenta que hay que reservar </w:t>
      </w:r>
      <w:r>
        <w:rPr>
          <w:rFonts w:cs="Calibri" w:ascii="Calibri" w:hAnsi="Calibri"/>
          <w:b/>
          <w:color w:val="1F497D"/>
          <w:sz w:val="24"/>
          <w:szCs w:val="24"/>
        </w:rPr>
        <w:t>al menos</w:t>
      </w:r>
      <w:r>
        <w:rPr>
          <w:rFonts w:cs="Calibri" w:ascii="Calibri" w:hAnsi="Calibri"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F497D"/>
          <w:sz w:val="24"/>
          <w:szCs w:val="24"/>
        </w:rPr>
        <w:t>una hora de estudio</w:t>
      </w:r>
      <w:r>
        <w:rPr>
          <w:rFonts w:cs="Calibri" w:ascii="Calibri" w:hAnsi="Calibri"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F497D"/>
          <w:sz w:val="24"/>
          <w:szCs w:val="24"/>
        </w:rPr>
        <w:t>por cada hora de clase</w:t>
      </w:r>
      <w:r>
        <w:rPr>
          <w:rFonts w:cs="Calibri" w:ascii="Calibri" w:hAnsi="Calibri"/>
          <w:sz w:val="24"/>
          <w:szCs w:val="24"/>
        </w:rPr>
        <w:t xml:space="preserve"> recibida a la mañana. Por ejemplo, si en 1º de la ESO hay 3 horas lectivas semanales de clase de Biología y Geología, deberá reflejarse en el horario de estudio al menos 3 horas semanales, preferiblemente la misma tarde de la clase de la mañana y siempre antes de la siguiente hora lectiva.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 horas de estudio deben llevar el nombre de la asignatura (Biología y Geología, Matemáticas, etc) y no se debe poner de forma genérica “estudio”.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ed a primeras horas de la tarde las asignaturas en las que tengáis más dificultades y a últimas las que os resulten más fáciles.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Comunicad semanalmente el grado de cumplimiento del horario al profesor de Biología y Geología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es-ES" w:bidi="en-US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1:00Z</dcterms:created>
  <dc:creator>INSTITUTO EDUC.SECOND. TAFALL</dc:creator>
  <dc:description/>
  <dc:language>en-US</dc:language>
  <cp:lastModifiedBy>User</cp:lastModifiedBy>
  <cp:lastPrinted>2009-09-14T22:27:00Z</cp:lastPrinted>
  <dcterms:modified xsi:type="dcterms:W3CDTF">2016-01-14T10:01:00Z</dcterms:modified>
  <cp:revision>2</cp:revision>
  <dc:subject/>
  <dc:title>Horario de clases en el Instituto:</dc:title>
</cp:coreProperties>
</file>