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LORENZO’s OIL (EL ACEITE DE LA VIDA). CUESTIONARI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umno…………………………………………………………………....Curso y grupo……………</w:t>
      </w:r>
    </w:p>
    <w:p>
      <w:pPr>
        <w:pStyle w:val="Normal"/>
        <w:spacing w:before="10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Responde a todas las peguntas. Los trabajos se deben entregar vía correo electrónico como figura en la página web: a </w:t>
      </w:r>
      <w:r>
        <w:rPr>
          <w:b/>
          <w:bCs/>
          <w:color w:val="000080"/>
          <w:sz w:val="22"/>
          <w:szCs w:val="22"/>
          <w:lang w:val="es-ES_tradnl"/>
        </w:rPr>
        <w:t>mano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bCs/>
          <w:color w:val="000080"/>
          <w:sz w:val="22"/>
          <w:szCs w:val="22"/>
          <w:lang w:val="es-ES_tradnl"/>
        </w:rPr>
        <w:t>etiquetando</w:t>
      </w:r>
      <w:r>
        <w:rPr>
          <w:sz w:val="22"/>
          <w:szCs w:val="22"/>
          <w:lang w:val="es-ES_tradnl"/>
        </w:rPr>
        <w:t xml:space="preserve"> bien el </w:t>
      </w:r>
      <w:r>
        <w:rPr>
          <w:b/>
          <w:bCs/>
          <w:color w:val="000080"/>
          <w:sz w:val="22"/>
          <w:szCs w:val="22"/>
          <w:u w:val="single"/>
          <w:lang w:val="es-ES_tradnl"/>
        </w:rPr>
        <w:t>asunto y el trabajo</w:t>
      </w:r>
      <w:r>
        <w:rPr>
          <w:sz w:val="22"/>
          <w:szCs w:val="22"/>
          <w:lang w:val="es-ES_tradnl"/>
        </w:rPr>
        <w:t xml:space="preserve"> y en </w:t>
      </w:r>
      <w:r>
        <w:rPr>
          <w:b/>
          <w:bCs/>
          <w:color w:val="000080"/>
          <w:sz w:val="22"/>
          <w:szCs w:val="22"/>
          <w:lang w:val="es-ES_tradnl"/>
        </w:rPr>
        <w:t>un solo pdf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rimero repasa que es una grasa (triglicérido o triacilglicérido), si no no entenderás bien en que consiste esta enfermedad. Si tu inglés no es suficiente usa la página tradukka </w:t>
      </w:r>
      <w:hyperlink r:id="rId2">
        <w:r>
          <w:rPr>
            <w:rStyle w:val="InternetLink"/>
            <w:sz w:val="22"/>
            <w:szCs w:val="22"/>
            <w:lang w:val="es-ES_tradnl"/>
          </w:rPr>
          <w:t>http://tradukka.com/translate/es</w:t>
        </w:r>
      </w:hyperlink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Dónde comienza la película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Dónde están situadas esas islas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Dónde se desarrolla el resto de la película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De dónde son sus padres?. ¿Cómo se llaman?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Cómo se llama (nombre y apellidos) el niño protagonista?. ¿Qué edad tiene cuando le diagnostican su enfermedad?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ómo se llama la enfermedad?. ¿Qué significa etimológicamente el nombre de la enfermedad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A que edad se suele diagnosticar esa enfermedad?. ¿Cuál es la esperanza de vida de los pacientes que la sufren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es son los signos (datos medibles y objetivables) y síntomas de esa enfermedad?. ¿Con que tipo de principios inmediatos está relacionada?. ¿Qué sustancias se acumulan en esta enfermedad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es la mielina?. ¿Cómo actúa sobre ella la enfermedad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ómo se llama, y a que orgánulo celular pertenece,  el enzima cuyo déficit causa la enfermedad?. Consulta y encuentra en este sitio web la respuesta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hyperlink r:id="rId3">
        <w:r>
          <w:rPr>
            <w:rStyle w:val="InternetLink"/>
            <w:sz w:val="22"/>
            <w:szCs w:val="22"/>
            <w:lang w:val="es-ES_tradnl"/>
          </w:rPr>
          <w:t>http://www.elaespana.es/la-enfermedad/las-leucodistrofias/los-tipos-de-leucodistrofia/las-enfermedades-peroxisomales/adrenoleucodistrofia-adrenomieloneuropatia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 es el patrón de herencia de esa enfermedad?. ¿De quien la ha heredado Lorenzo?. Explica el siguiente esquema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3385</wp:posOffset>
                </wp:positionV>
                <wp:extent cx="2222500" cy="278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37715" cy="262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19pt;mso-wrap-distance-left:9.05pt;mso-wrap-distance-right:9.05pt;mso-wrap-distance-top:0pt;mso-wrap-distance-bottom:0pt;margin-top:32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drawing>
                          <wp:inline distT="0" distB="0" distL="0" distR="0">
                            <wp:extent cx="2037715" cy="262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qué no hay niñas afectadas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ómo se ha trasmitido la enfermedad en la familia de las hermanas de Michaela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película se habla de varios tratamientos para tratar de detener el avance de la enfermedad, ¿Cuáles son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orenzo le dan tres tratamientos, dos basados en la dieta (el primero y el tercero) y uno no. Explica el primer tratamiento basado en la dieta ¿Cuál fue su resultado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lica el segundo tratamiento  no basado en la dieta ¿Cuál fue su resultado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  <w:lang w:val="es-ES_tradnl"/>
        </w:rPr>
        <w:t xml:space="preserve">¿Cuándo y dónde se produce el primer </w:t>
      </w:r>
      <w:r>
        <w:rPr>
          <w:i/>
          <w:iCs/>
          <w:sz w:val="22"/>
          <w:szCs w:val="22"/>
          <w:lang w:val="es-ES_tradnl"/>
        </w:rPr>
        <w:t>Simposium</w:t>
      </w:r>
      <w:r>
        <w:rPr>
          <w:sz w:val="22"/>
          <w:szCs w:val="22"/>
          <w:lang w:val="es-ES_tradnl"/>
        </w:rPr>
        <w:t xml:space="preserve"> sobre ADL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tercer tratamiento, también basado en la dieta, da origen y nombre a la película. ¿En qué consiste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problemas plantea la utilización de ácido oleico sin estar unido a la glicerina?. ¿Cómo es el ácido oleico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  <w:lang w:val="es-ES_tradnl"/>
        </w:rPr>
        <w:t xml:space="preserve">¿Qué es un triglicérido?. ¿Cómo consiguen los Odone una grasa con ácido oleico (tioleato de glicerina)?. </w:t>
      </w:r>
      <w:r>
        <w:rPr>
          <w:color w:val="800000"/>
          <w:sz w:val="22"/>
          <w:szCs w:val="22"/>
          <w:lang w:val="es-ES_tradnl"/>
        </w:rPr>
        <w:t>Escribe su fórmula</w:t>
      </w:r>
      <w:r>
        <w:rPr>
          <w:sz w:val="22"/>
          <w:szCs w:val="22"/>
          <w:lang w:val="es-ES_tradnl"/>
        </w:rPr>
        <w:t>*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 es la acción del trioletao de glicerina sobre la concentración de otros triglicéridos de la sangre de Lorenzo? ¿Qué son químicamente las grasas saturadas C4 y C26?. ¿Qué significa C24 y C26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color w:val="800000"/>
          <w:sz w:val="22"/>
          <w:szCs w:val="22"/>
          <w:lang w:val="es-ES_tradnl"/>
        </w:rPr>
        <w:t>¿Con qué postura te identificas más, con la del matrimonio que preside la Asociación de familias afectadas por la ALD, o con la de los Odone?. ¿Crees que una persona enferma es “indigna”?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ómo se llama la hermana de Michaela que sale en la película y que ayuda constantemente a los Odone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Qué otro componente se añade al trioleato de glicerina para mejorar la eficacia del tratamiento?. ¿Cuántos carbonos tiene el ácido erúcico?. ¿En que semillas se encuentra?. </w:t>
      </w:r>
      <w:r>
        <w:rPr>
          <w:color w:val="800000"/>
          <w:sz w:val="22"/>
          <w:szCs w:val="22"/>
          <w:lang w:val="es-ES_tradnl"/>
        </w:rPr>
        <w:t>Formula también el triglicérido de ácido erúcico*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ómo se llama el investigador químico que consigue sintetizar ese componente?. Uno de los actores se interpreta a si mismo ¿Quién es?. (Cuando termine la película mira el elenco de actores cuando comienza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omo se llama el “fármaco” que se obtiene mezclando esas dos grasas y que da nombre a la película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Quién viene de las Comores para cuidar a Lorenzo?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ulta la siguiente página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</w:t>
      </w:r>
      <w:hyperlink r:id="rId6">
        <w:r>
          <w:rPr>
            <w:rStyle w:val="InternetLink"/>
            <w:sz w:val="22"/>
            <w:szCs w:val="22"/>
            <w:lang w:val="es-ES_tradnl"/>
          </w:rPr>
          <w:t>http://www.myelin.org/</w:t>
        </w:r>
      </w:hyperlink>
    </w:p>
    <w:p>
      <w:pPr>
        <w:pStyle w:val="Normal"/>
        <w:spacing w:before="120" w:after="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iénes y en que año iniciaron un proyecto para investigar sobre enfermedades que afectan a la mielina de las células nerviosas?. La respuesta está en el primer párrafo de esa página (no quiero excusas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Cómo se forma la vaina de mielina?. ¿Qué tipo celular (principalmente) da vueltas  alrededor del axón y forma la vaina de mielina?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</w:t>
      </w:r>
      <w:hyperlink r:id="rId7">
        <w:r>
          <w:rPr>
            <w:rStyle w:val="InternetLink"/>
            <w:sz w:val="22"/>
            <w:szCs w:val="22"/>
            <w:lang w:val="es-ES_tradnl"/>
          </w:rPr>
          <w:t>http://www.getbodysmart.com/ap/nervoussystem/supportcells/myelination/startpage.swf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s-ES_tradnl"/>
        </w:rPr>
      </w:pPr>
      <w:r>
        <w:rPr>
          <w:sz w:val="22"/>
          <w:szCs w:val="22"/>
          <w:lang w:val="es-ES_tradnl"/>
        </w:rPr>
        <w:t xml:space="preserve">¿Cuál es probablemente el último tratamiento intentado con los enfermos de ALD? . Lee el siguiente artículo para saberlo: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</w:t>
      </w:r>
      <w:hyperlink r:id="rId8">
        <w:r>
          <w:rPr>
            <w:rStyle w:val="InternetLink"/>
            <w:sz w:val="22"/>
            <w:szCs w:val="22"/>
            <w:lang w:val="es-ES_tradnl"/>
          </w:rPr>
          <w:t>http://www.madrimasd.org/informacionidi/noticias/noticia.asp?id=32064&amp;origen=notiweb</w:t>
        </w:r>
      </w:hyperlink>
    </w:p>
    <w:p>
      <w:pPr>
        <w:pStyle w:val="Normal"/>
        <w:spacing w:before="120" w:after="0"/>
        <w:ind w:left="35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vertAlign w:val="superscript"/>
          <w:lang w:val="es-ES_tradnl"/>
        </w:rPr>
        <w:t xml:space="preserve">* </w:t>
      </w:r>
      <w:r>
        <w:rPr>
          <w:sz w:val="22"/>
          <w:szCs w:val="22"/>
          <w:lang w:val="es-ES_tradnl"/>
        </w:rPr>
        <w:t xml:space="preserve"> </w:t>
      </w:r>
      <w:r>
        <w:rPr>
          <w:b/>
          <w:bCs/>
          <w:color w:val="800000"/>
          <w:sz w:val="22"/>
          <w:szCs w:val="22"/>
          <w:lang w:val="es-ES_tradnl"/>
        </w:rPr>
        <w:t>Las fórmulas del trioleato de glicerina (o trioleil glicerol o triglicérido de ácido oleico) y del triglicérido de ácido erúcico será lo primero que mire del trabajo, y si no están la fórmulas os reenviaré el trabajo para que las añadá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ukka.com/translate/es" TargetMode="External"/><Relationship Id="rId3" Type="http://schemas.openxmlformats.org/officeDocument/2006/relationships/hyperlink" Target="http://www.elaespana.es/la-enfermedad/las-leucodistrofias/los-tipos-de-leucodistrofia/las-enfermedades-peroxisomales/adrenoleucodistrofia-adrenomieloneuropati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yelin.org/" TargetMode="External"/><Relationship Id="rId7" Type="http://schemas.openxmlformats.org/officeDocument/2006/relationships/hyperlink" Target="http://www.getbodysmart.com/ap/nervoussystem/supportcells/myelination/startpage.swf" TargetMode="External"/><Relationship Id="rId8" Type="http://schemas.openxmlformats.org/officeDocument/2006/relationships/hyperlink" Target="http://www.madrimasd.org/informacionidi/noticias/noticia.asp?id=32064&amp;origen=notiwe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32:00Z</dcterms:created>
  <dc:creator>Geni</dc:creator>
  <dc:description/>
  <cp:keywords/>
  <dc:language>en-US</dc:language>
  <cp:lastModifiedBy>Geni</cp:lastModifiedBy>
  <dcterms:modified xsi:type="dcterms:W3CDTF">2012-11-11T12:40:00Z</dcterms:modified>
  <cp:revision>3</cp:revision>
  <dc:subject/>
  <dc:title>LORENZO’s OIL (EL ACEITE DELA VIDA)</dc:title>
</cp:coreProperties>
</file>