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>
          <w:lang w:val="es-ES_tradnl"/>
        </w:rPr>
        <w:t xml:space="preserve">LOS ALPES. </w:t>
      </w:r>
      <w:r>
        <w:rPr>
          <w:sz w:val="22"/>
          <w:szCs w:val="22"/>
          <w:lang w:val="es-ES_tradnl"/>
        </w:rPr>
        <w:t>CUESTIONARIO</w:t>
      </w:r>
    </w:p>
    <w:p>
      <w:pPr>
        <w:pStyle w:val="Normal"/>
        <w:spacing w:before="100" w:after="0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spacing w:before="100" w:after="0"/>
        <w:rPr/>
      </w:pPr>
      <w:r>
        <w:rPr>
          <w:sz w:val="22"/>
          <w:szCs w:val="22"/>
          <w:lang w:val="es-ES_tradnl"/>
        </w:rPr>
        <w:t>Alumno…………………………………………………………………..…......Curso y grupo……….………</w:t>
      </w:r>
    </w:p>
    <w:p>
      <w:pPr>
        <w:pStyle w:val="Normal"/>
        <w:spacing w:before="10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sponde a una pregunta de cada bloque 1 a 9 y a las 5 preguntas del bloque 10. En total debes enviar 14 respuestas, con el enunciado de la pregunta. Los trabajos se deben entregar vía correo electrónico como figura en la página web: a </w:t>
      </w:r>
      <w:r>
        <w:rPr>
          <w:b/>
          <w:bCs/>
          <w:color w:val="000080"/>
          <w:sz w:val="22"/>
          <w:szCs w:val="22"/>
          <w:lang w:val="es-ES_tradnl"/>
        </w:rPr>
        <w:t>mano</w:t>
      </w:r>
      <w:r>
        <w:rPr>
          <w:sz w:val="22"/>
          <w:szCs w:val="22"/>
          <w:lang w:val="es-ES_tradnl"/>
        </w:rPr>
        <w:t xml:space="preserve">, </w:t>
      </w:r>
      <w:r>
        <w:rPr>
          <w:b/>
          <w:bCs/>
          <w:color w:val="000080"/>
          <w:sz w:val="22"/>
          <w:szCs w:val="22"/>
          <w:lang w:val="es-ES_tradnl"/>
        </w:rPr>
        <w:t>etiquetando</w:t>
      </w:r>
      <w:r>
        <w:rPr>
          <w:sz w:val="22"/>
          <w:szCs w:val="22"/>
          <w:lang w:val="es-ES_tradnl"/>
        </w:rPr>
        <w:t xml:space="preserve"> bien el </w:t>
      </w:r>
      <w:r>
        <w:rPr>
          <w:b/>
          <w:bCs/>
          <w:color w:val="000080"/>
          <w:sz w:val="22"/>
          <w:szCs w:val="22"/>
          <w:lang w:val="es-ES_tradnl"/>
        </w:rPr>
        <w:t>asunto y el trabajo</w:t>
      </w:r>
      <w:r>
        <w:rPr>
          <w:sz w:val="22"/>
          <w:szCs w:val="22"/>
          <w:lang w:val="es-ES_tradnl"/>
        </w:rPr>
        <w:t xml:space="preserve"> y en </w:t>
      </w:r>
      <w:r>
        <w:rPr>
          <w:b/>
          <w:bCs/>
          <w:color w:val="000080"/>
          <w:sz w:val="22"/>
          <w:szCs w:val="22"/>
          <w:lang w:val="es-ES_tradnl"/>
        </w:rPr>
        <w:t>un solo pdf</w:t>
      </w:r>
      <w:r>
        <w:rPr>
          <w:sz w:val="22"/>
          <w:szCs w:val="22"/>
          <w:lang w:val="es-ES_tradnl"/>
        </w:rPr>
        <w:t xml:space="preserve">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sz w:val="22"/>
          <w:szCs w:val="22"/>
          <w:lang w:val="es-ES_tradnl"/>
        </w:rPr>
        <w:t>BLOQUE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>
          <w:lang w:val="es-ES_tradnl"/>
        </w:rPr>
        <w:t>¿Cuántos picos superiores a los 3500 m poseen los Alpes?</w:t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>
          <w:lang w:val="es-ES_tradnl"/>
        </w:rPr>
        <w:t>¿En cuántos países se extienden los Alpes?</w:t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>
          <w:lang w:val="es-ES_tradnl"/>
        </w:rPr>
        <w:t>¿Cuál es el pico más alto de los Alpes y de Europa ?</w:t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>
          <w:lang w:val="es-ES_tradnl"/>
        </w:rPr>
        <w:t>¿Cuál es la edad de los Alpes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LOQUE 2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s-ES_tradnl"/>
        </w:rPr>
      </w:pPr>
      <w:r>
        <w:rPr>
          <w:lang w:val="es-ES_tradnl"/>
        </w:rPr>
        <w:t xml:space="preserve">¿En que año viajó Leonardo da Vinci a los Alpes?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s-ES_tradnl"/>
        </w:rPr>
      </w:pPr>
      <w:r>
        <w:rPr>
          <w:rStyle w:val="Ft"/>
          <w:color w:val="222222"/>
        </w:rPr>
        <w:t>¿Qué tipo de fósiles (</w:t>
      </w:r>
      <w:r>
        <w:rPr>
          <w:rStyle w:val="Ft"/>
          <w:i/>
          <w:iCs/>
          <w:color w:val="222222"/>
        </w:rPr>
        <w:t xml:space="preserve">Ammonites </w:t>
      </w:r>
      <w:r>
        <w:rPr>
          <w:rStyle w:val="Ft"/>
          <w:color w:val="222222"/>
        </w:rPr>
        <w:t>y otros) encontró allí?. ¿Por qué era eso extraño?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s-ES_tradnl"/>
        </w:rPr>
      </w:pPr>
      <w:r>
        <w:rPr>
          <w:lang w:val="es-ES_tradnl"/>
        </w:rPr>
        <w:t>¿Qué explicación propuso Da Vinci para la existencia de esos fósiles?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lang w:val="es-ES_tradnl"/>
        </w:rPr>
        <w:t>¿Dónde se supone que habían vivido esos animales fosilizados?</w:t>
      </w:r>
    </w:p>
    <w:p>
      <w:pPr>
        <w:pStyle w:val="Normal"/>
        <w:ind w:left="3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LOQUE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s-ES_tradnl"/>
        </w:rPr>
      </w:pPr>
      <w:r>
        <w:rPr>
          <w:lang w:val="es-ES_tradnl"/>
        </w:rPr>
        <w:t>¿En qué tipo de rocas estaban estos fósiles?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s-ES_tradnl"/>
        </w:rPr>
      </w:pPr>
      <w:r>
        <w:rPr>
          <w:lang w:val="es-ES_tradnl"/>
        </w:rPr>
        <w:t>¿Qué tipo de roca es una caliza</w:t>
      </w:r>
      <w:r>
        <w:rPr>
          <w:rStyle w:val="Ft"/>
          <w:color w:val="222222"/>
        </w:rPr>
        <w:t>?. Busca información en los apuntes de roca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s-ES_tradnl"/>
        </w:rPr>
      </w:pPr>
      <w:r>
        <w:rPr>
          <w:lang w:val="es-ES_tradnl"/>
        </w:rPr>
        <w:t>¿Dónde se depositaron esas rocas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s-ES_tradnl"/>
        </w:rPr>
      </w:pPr>
      <w:r>
        <w:rPr>
          <w:lang w:val="es-ES_tradnl"/>
        </w:rPr>
        <w:t>¿Cuánto años se tardó en dar una explicación a esa fuerza que había elevado los sedimentos depositados en fondos marinos?.</w:t>
      </w:r>
    </w:p>
    <w:p>
      <w:pPr>
        <w:pStyle w:val="Normal"/>
        <w:ind w:left="3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LOQUE 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¿Qué descubrieron </w:t>
      </w:r>
      <w:r>
        <w:rPr/>
        <w:t>Arnold Escher von der Linth y su ayudante en los Alpes</w:t>
      </w:r>
      <w:r>
        <w:rPr>
          <w:rStyle w:val="Ft"/>
          <w:color w:val="222222"/>
        </w:rPr>
        <w:t>?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¿Durante cuántos Km pudieron seguirla?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¿Qué rocas había en la parte superior de esa capa?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¿Qué rocas había en la parte inferior de esa capa?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LOQUE 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¿Qué tipo de formación es el flysh”?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¿Qué tipo de roca es el verrucano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¿Cómo se produjo la falla de Glarus?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¿Qué continente chocó contra Europa y empujó miles de toneladas de materiales?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LOQUE 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s-ES_tradnl"/>
        </w:rPr>
        <w:t>¿En que famoso monte nos explica el documental la formación de los Alpes?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¿Qué tipo de rocas aparecen en el ese monte?.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¿Qué tipo de roca es el gneis? (</w:t>
      </w:r>
      <w:r>
        <w:rPr>
          <w:rStyle w:val="Ft"/>
          <w:color w:val="222222"/>
        </w:rPr>
        <w:t>Busca información en los apuntes de rocas.)</w:t>
      </w:r>
      <w:r>
        <w:rPr>
          <w:lang w:val="es-ES_tradnl"/>
        </w:rPr>
        <w:t>. ¿A qué continente pertenecía?.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Haz un esquema de las 3 principales capas que aparecen en ese monte y en los Alp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LOQUE 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_tradnl"/>
        </w:rPr>
        <w:t>¿Cuál fue la altura máxima a la que se supone que se elevaron los Alpes como consecuencia de la colisión entre Europa y Africa?. ¿Qué explicación da el documental para que en la actualidad la altitud de los grandes picos de los Alpes “solo” alcancen los 4000 m?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_tradnl"/>
        </w:rPr>
        <w:t>¿Dónde están los sedimentos erosionados de la Montaña Ilhorn?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¿Qué ocurre en la aldea suiza de Susten varias veces al año?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¿Por qué ocurre el proceso anterior?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LOQUE 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¿En que países se supone que se encuentran sobre todo los “escombros” erosionados de lo Alpe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_tradnl"/>
        </w:rPr>
        <w:t>¿Qué es la cuenca de Molasse ?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_tradnl"/>
        </w:rPr>
        <w:t>¿Qué composición tienen las rocas de la cuenca de Molasse?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¿Podemos encontrar granitos en ella?. ¿Qué tipo de roca es el granito?. (</w:t>
      </w:r>
      <w:r>
        <w:rPr>
          <w:rStyle w:val="Ft"/>
          <w:color w:val="222222"/>
        </w:rPr>
        <w:t>Busca información en los apuntes de rocas.)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LOQUE 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¿Dónde se encuentra el Monte Eiger?. ¿Cuántos glaciares hay en los Alpes?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¿Qué explicación dio el geólogo Louis Agassiz para explicar la formación de montañas como el Eiger?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¿Dónde nació y en qué siglo vivió Louis Agassiz?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¿Cuándo se produjo la última glaciación que moldeó los Alpes?. ¿Hasta dónde llegaron los hielos en Europa entonces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LOQUE 10 (Obligatorio contestar a las cinco cuestione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¿Dónde se encuentran las </w:t>
      </w:r>
      <w:r>
        <w:rPr/>
        <w:t>Cataratas de Trümmelbach</w:t>
      </w:r>
      <w:r>
        <w:rPr>
          <w:lang w:val="es-ES_tradnl"/>
        </w:rPr>
        <w:t xml:space="preserve">?. ¿Qué papel juegan en el moldeado de los Alpes?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¿Cómo se supone que está afectando a los Alpes el calentamiento global?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No obstante, ¿cuándo estuvieron los Alpes deshelados en periodo relativamente reciente?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¿Quién fue Annibal?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¿Cuándo y para que atravesó Annibal los Alpes?. ¿Podría haber seguido hoy en día esa rut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Ft">
    <w:name w:val="ft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Nfasis1">
    <w:name w:val="Énfasis1"/>
    <w:basedOn w:val="Fuentedeprrafopredeter"/>
    <w:qFormat/>
    <w:rPr>
      <w:b/>
      <w:bCs/>
      <w:i w:val="false"/>
      <w:iCs w:val="false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29:00Z</dcterms:created>
  <dc:creator>Geni</dc:creator>
  <dc:description/>
  <cp:keywords/>
  <dc:language>en-US</dc:language>
  <cp:lastModifiedBy>Geni</cp:lastModifiedBy>
  <dcterms:modified xsi:type="dcterms:W3CDTF">2012-11-25T19:07:00Z</dcterms:modified>
  <cp:revision>3</cp:revision>
  <dc:subject/>
  <dc:title>LA FALLA DE SAN ANDRES</dc:title>
</cp:coreProperties>
</file>