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/>
      </w:pPr>
      <w:r>
        <w:rPr>
          <w:b/>
        </w:rPr>
        <w:t>LA M</w:t>
      </w:r>
      <w:r>
        <w:rPr>
          <w:b/>
          <w:sz w:val="22"/>
          <w:szCs w:val="22"/>
        </w:rPr>
        <w:t xml:space="preserve">EMBRANA PLASMÁTICA Y LA PARED CELULAR.  </w:t>
      </w:r>
      <w:r>
        <w:rPr>
          <w:b/>
          <w:bCs/>
          <w:sz w:val="22"/>
          <w:szCs w:val="22"/>
        </w:rPr>
        <w:t xml:space="preserve"> 2º BACHILLER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LUMNO……………………………………………………..  CURSO Y GRUPO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Una de las siguientes afirmaciones sobre la membrana plasmática celular es falsa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.  Es fácilmente atravesada por los gases respiratorios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Es de naturaleza lipoproteic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Posee glúcido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Es visible al microscopio óptic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Poseen una membrana dobl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Las mitocondri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os cloroplasto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El núcleo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s los orgánulos anterior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18"/>
          <w:szCs w:val="18"/>
        </w:rPr>
        <w:t>.   Según el modelo de membrana de Danielli y Dawson (modelo de sanwich), la membrana celular está constituida por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Proteínas en configuración alf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Una doble capa de fosfolípidos y esteroid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Glúcido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sz w:val="18"/>
          <w:szCs w:val="18"/>
        </w:rPr>
        <w:t>El/los investigador/es que vió/vieron por primera vez la imagen trilaminar de la membrana al tratarla con osmio fue/fueron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.  Danielli y Dawson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b.  Singer y Nicolso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Robertso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Palad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z w:val="20"/>
          <w:szCs w:val="20"/>
        </w:rPr>
        <w:t>Según el modelo de Singer y Nicolson (modelo del mosaico fluido, 1972), la membrana estaría formada por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.  Una bicapa lipídica fluida y discontinu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Proteínas globular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Hidratos de carbono asociados a las proteínas en la cara externa de la membran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Las proteínas de la membrana plasmática pueden ser</w:t>
      </w:r>
    </w:p>
    <w:p>
      <w:pPr>
        <w:pStyle w:val="Normal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 Extrínsecas o periféricas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pt-BR"/>
        </w:rPr>
        <w:t xml:space="preserve">b.  </w:t>
      </w:r>
      <w:r>
        <w:rPr>
          <w:sz w:val="22"/>
          <w:szCs w:val="22"/>
        </w:rPr>
        <w:t xml:space="preserve">Intrínsecas (integrales o constituyentes)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Móvil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Dentro de los fosfolípidos de membrana el más abundante 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.  Fosfatidil colin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.  Esfingomielin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  Fosfatidil etanol amin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.  Fosfatidil se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Otro lípido muy importante, constituyente de las membranas celulares animales es:</w:t>
      </w:r>
    </w:p>
    <w:p>
      <w:pPr>
        <w:pStyle w:val="Normal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.  La xantofila</w:t>
      </w:r>
    </w:p>
    <w:p>
      <w:pPr>
        <w:pStyle w:val="Normal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  La vitamina K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El ácido icosanoico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.  El coleste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La asimetría de la membrana plasmática se deb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A la diferente distribución de las proteín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A la diferente distribución de los fosfolípidos en las dos hemimembran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  A la presencia de carbohidratos en la cara externa de las membrana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A todo lo anteri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Respecto al glicocalix podemos asegurar que está formado por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Glúcidos unidos a proteínas y lípido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ípidos unidos a proteín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Solo proteín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Solo lípido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 Los carbohidratos de la membrana plasmática se encuentran en una proporción del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.  1 %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.  49 %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  50 %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.  2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 Es un ejemplo de macrotransport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La ósm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a difusió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La pinocit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El transporte activ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 Es un ejemplo de microtransport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La pinocit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a fagocit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La exocitosis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d.  La bomba de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y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  ¿Cuáles de las siguientes sustancias </w:t>
      </w:r>
      <w:r>
        <w:rPr>
          <w:b/>
          <w:sz w:val="22"/>
          <w:szCs w:val="22"/>
          <w:u w:val="single"/>
        </w:rPr>
        <w:t>no atraviesan</w:t>
      </w:r>
      <w:r>
        <w:rPr>
          <w:sz w:val="22"/>
          <w:szCs w:val="22"/>
        </w:rPr>
        <w:t xml:space="preserve"> con facilidad la membrana plasmática?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.  Los gases respiratorios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os ion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Los compuestos de naturaleza lipídic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Las sustancias polares no cargadas de pequeña masa molecul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  ¿Cuáles de las siguientes sustancias atraviesan con facilidad la membrana plasmática?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Los iones con cargas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.  Los gases respiratorios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  La glucos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La sacaros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  Los iones atraviesan la membrana mediant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.  Una proteína transportadora (carrier o permeasa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Difusión simple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Canales iónicos formados por proteínas de canal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as las formas anterior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 Simporte y antiporte son dos formas d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Cotransporte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Uniporte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  Ósmosi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Difusión simp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 Respecto a la difusión simple es cierto qu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Se produce a través de la bicapa lipídic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Se produce a favor de un gradiente de concentració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Se produce sin gasto de energí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Reúne todas las características anterior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  Respecto a la difusión facilitada es cierto qu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Requiere proteínas transportador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Se produce a favor de un gradiente de concentració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Se produce sin gasto de energí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Reúne todas las características anterior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  Respecto al transporte activo es cierto qu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No requiere proteínas transportadora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Se produce a favor de un gradiente de concentració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Se produce con gasto de energí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 es correc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  El transporte de etanol a través de la membrana plasmática es un ejemplo d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Ósm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Difusión simple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Difusión facilitad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.  Transporte activ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  Es frecuente que el transporte de glucosa a través de la membrana se produzca por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Ósmosi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Difusión simple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Difusión facilitad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ransporte activo.  </w:t>
      </w:r>
    </w:p>
    <w:p>
      <w:pPr>
        <w:pStyle w:val="Normal"/>
        <w:jc w:val="both"/>
        <w:rPr/>
      </w:pPr>
      <w:r>
        <w:rPr>
          <w:sz w:val="22"/>
          <w:szCs w:val="22"/>
        </w:rPr>
        <w:t>23.   Respecto a la bomba de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y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de la membrana podemos afirmar qu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Se trata de una forma de transporte activo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b.  </w:t>
      </w:r>
      <w:r>
        <w:rPr>
          <w:sz w:val="18"/>
          <w:szCs w:val="18"/>
        </w:rPr>
        <w:t>Ambos iones pasan en contra de un gradiente de concentración (salen 3 iones de sodio por cada dos de potasio que entran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Requiere una ATPasa de membran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 es correc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 El fenómeno de pinocitosi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Es visible al MO (microscopio óptico)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Forma vesículas en la membrana plasmática a partir de depresiones con clatrin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Sirve para ingerir partículas sólidas y de gran tamaño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 es correc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  Señala la afirmación correcta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.  Las señales liposolubles difunden con facilidad a través de la membrana plasmática y tienen receptores intracelular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as hormonas de naturaleza peptídica y proteicas tienen receptores intracelular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La vitamina D y la hormona tiroidea tienen receptores localizados en la membrana plasmátic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Las hormonas se producen mediante secreción exocri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  Señala la afirmación correcta sobre las microvilis o microvellosidad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Abundan en el epitelio intestinal (chapa estriada.  y en el riñón (ribete en cepillo)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Son evaginaciones de la membran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Aumentan enormemente la superficie de absorción (o reabsorción)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.  Todo lo anterior es correc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  Señala la afirmación correcta con respecto a los cilio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Son evaginaciones de la membrana móvile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Son abundantes en las vías respiratorias como tráquea o bronquios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Poseen un esqueleto proteico altamente organizado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Todo lo anterior es correc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  Señala la afirmación correcta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18"/>
          <w:szCs w:val="18"/>
        </w:rPr>
        <w:t>.  Los desmosomas son propios del tejido conjuntivo para unir células muy separadas por abundante sustancia intercelular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b.  Las uniones ocluyentes aparecen en el epitelio intestinal y favorecen la difusión de nutrientes a través del espacio intercelular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La vaina de mielina cubre a las fibras musculares facilitando su contracció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Las interdigitaciones son frecuentes en los epitelio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  En una sinapsis química no interviene uno de los siguientes facto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Un axón de una neuronapresináptic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Una hormona como señal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Vesículas sinápticas con un neurotransmisor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Una membrana postsináptica perteneciente a una célula postsináptic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  Respecto a la pared celular de las células vegetales podemos afirmar qu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La pared primaria es de pectin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La pared secundaria es de celulosa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Es visible al microscopio óptico.  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Todo lo anterior es correc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0:00Z</dcterms:created>
  <dc:creator>a. Geni</dc:creator>
  <dc:description/>
  <dc:language>en-US</dc:language>
  <cp:lastModifiedBy>a. Geni</cp:lastModifiedBy>
  <dcterms:modified xsi:type="dcterms:W3CDTF">2012-02-02T13:20:00Z</dcterms:modified>
  <cp:revision>2</cp:revision>
  <dc:subject/>
  <dc:title>LA MEMBRANA PLASMÁTICA Y LA PARED CELULAR</dc:title>
</cp:coreProperties>
</file>