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7  Mitocondrias, cloroplastos, microtúbulos, centriolos, cilios y flagelos.  </w:t>
      </w:r>
      <w:r>
        <w:rPr>
          <w:b/>
          <w:bCs/>
          <w:sz w:val="22"/>
          <w:szCs w:val="22"/>
        </w:rPr>
        <w:t xml:space="preserve"> 2º BACHILLER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UMNO………………………………………………………..  CURSO Y GRUPO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specto a las mitocondrias y a los cloroplastos es cierto que ambos orgánul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Poseen doble memb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Tienen DNA propio semejante a los DNA procarióticos (circular y sin histon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Poseen ribos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Todo lo anterior es corre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egún la teoría endosimbiót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</w:t>
      </w:r>
      <w:r>
        <w:rPr>
          <w:sz w:val="20"/>
          <w:szCs w:val="20"/>
        </w:rPr>
        <w:t>Las mitocondrias fueron en origen bacterias aeróbicas que se hicieron simbióticas con la célula eucariótica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Los cloroplastos fueron en origen cianobacterias capaces de realizar la fotosíntesis, que se hicieron simbióticos con las células eucarióticas vegetal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</w:t>
      </w:r>
      <w:r>
        <w:rPr>
          <w:sz w:val="20"/>
          <w:szCs w:val="20"/>
        </w:rPr>
        <w:t>La doble membrana de ambos orgánulos se adquiriría al penetrar las bacterias en las células eucariót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Todo lo anterior es corre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Las mitocondrias y los cloroplastos son las fábricas de ATP de las células. ¿Cómo se obtiene el ATP en los cloroplastos?. (Nota.- fosforilazión: formación de ATP por incorporación de ácido fosfórico al AD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Por fotofosforil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Por fosforilación a nivel de sus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Por fosforilación oxid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Son correctas las respuestas 1 y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Las mitocondrias y los cloroplastos son las fábricas de ATP de las células. ¿Cómo se obtiene el ATP en las mitocondrias?. (Nota.- fosforilazión: formación de ATP por incorporación de ácido fosfórico al AD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Por fotofosforil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Por fosforilación a nivel de sus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Por fosforilación oxid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Son correctas las respuestas 2 y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eñala la afirmación falsa respecto a las mitocond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Poseen tres espacios intermembrano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. </w:t>
      </w:r>
      <w:r>
        <w:rPr>
          <w:sz w:val="18"/>
          <w:szCs w:val="18"/>
        </w:rPr>
        <w:t>Poseen una membrana externa y una membrana interna que se invagina formando pliegues o crestas mitocondriales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Las unidades proyectantes o partículas F1 se corresponden con el complejo V de la cadena transportadora y son moléculas de ATP sint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La matriz mitocondrial contiene DNA y ribosom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Respecto a la </w:t>
      </w:r>
      <w:r>
        <w:rPr>
          <w:b/>
          <w:i/>
          <w:sz w:val="22"/>
          <w:szCs w:val="22"/>
        </w:rPr>
        <w:t>ATP sintasa</w:t>
      </w:r>
      <w:r>
        <w:rPr>
          <w:sz w:val="22"/>
          <w:szCs w:val="22"/>
        </w:rPr>
        <w:t xml:space="preserve"> de la membrana interna mitocondrial se puede decir 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Es el enzima que sintetiza el AT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Posee dos subunidades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y F</w:t>
      </w:r>
      <w:r>
        <w:rPr>
          <w:sz w:val="22"/>
          <w:szCs w:val="22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la subunidad 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se comporta como una </w:t>
      </w:r>
      <w:r>
        <w:rPr>
          <w:b/>
          <w:i/>
          <w:sz w:val="22"/>
          <w:szCs w:val="22"/>
        </w:rPr>
        <w:t>ATPas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Todo lo anterior es corre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Respecto al DNA mitocondrial es cierto 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La mitocondria posee una única molécula de DNA (circular y no unido a histon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Codifica para 22 RNAt y lleva información para todas las proteínas que utiliza la mitocond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Se replica en cualquier momento del ciclo celu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El código genético es idéntico al del núcleo celu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Señala la afirmación correc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Las mitocondrias se forman a partir del RE lis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Las unidades proyectantes o partículas Fo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solo se ven al ME en contraste neg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El huevo fecundado (zigoto) contiene mitocondrias tanto del espermatozoide como del óv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Todo lo anterior es corre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Uno de los siguientes procesos metabólicos no se da en las mitocond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La glucolis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El ciclo de Kreb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La fosforilación (formación de ATP) oxid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Todos los anteriores procesos se dan en la mitocond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Señala la afirmación correc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Todos los enzimas del ciclo de Krebs, sin excepciones, se encuentran en la matriz mitocondr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Los enzimas del ciclo de Krebs se encuentran en la membrana interna mitocondr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La cadena transportadora de electrones se encuentra en la membrana interna mitocondr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Todo lo anterior es corre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Señala la afirmación correcta respecto a los cloroplas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Son perfectamente visibles al MO (microscopio ópt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No es preciso teñirlos para su observación, ya que son de color verde por la clorofila que contien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Son orgánulos de gran tamaño, superior al de las mitocond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Todo lo anterior es corre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Los cloroplastos pose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Membrana externa, membrana interna y membranas tilacoid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Estroma en el que se encuentran el DNA y el RNA distintos de los del núcleo.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Tres espacios intermembranosos (</w:t>
      </w:r>
      <w:r>
        <w:rPr>
          <w:b/>
          <w:sz w:val="22"/>
          <w:szCs w:val="22"/>
        </w:rPr>
        <w:t>espacio intermembranoso</w:t>
      </w:r>
      <w:r>
        <w:rPr>
          <w:sz w:val="22"/>
          <w:szCs w:val="22"/>
        </w:rPr>
        <w:t xml:space="preserve"> entre membrana externa e interna, </w:t>
      </w:r>
      <w:r>
        <w:rPr>
          <w:b/>
          <w:sz w:val="22"/>
          <w:szCs w:val="22"/>
        </w:rPr>
        <w:t>estroma</w:t>
      </w:r>
      <w:r>
        <w:rPr>
          <w:sz w:val="22"/>
          <w:szCs w:val="22"/>
        </w:rPr>
        <w:t xml:space="preserve"> rodeando a los tilacoides y </w:t>
      </w:r>
      <w:r>
        <w:rPr>
          <w:b/>
          <w:sz w:val="22"/>
          <w:szCs w:val="22"/>
        </w:rPr>
        <w:t>espacio tilacoidal</w:t>
      </w:r>
      <w:r>
        <w:rPr>
          <w:sz w:val="22"/>
          <w:szCs w:val="22"/>
        </w:rPr>
        <w:t xml:space="preserve"> en el interior de los tilacoid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Todo lo anteri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Los </w:t>
      </w:r>
      <w:r>
        <w:rPr>
          <w:b/>
          <w:i/>
          <w:sz w:val="22"/>
          <w:szCs w:val="22"/>
        </w:rPr>
        <w:t>grana</w:t>
      </w:r>
      <w:r>
        <w:rPr>
          <w:sz w:val="22"/>
          <w:szCs w:val="22"/>
        </w:rPr>
        <w:t xml:space="preserve"> de los cloroplastos s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Gránulos de almidó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b. Laminillas o tilacoides apilados como monedas, constituyendo zonas densas a los electr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Moléculas de glucosa antes de su polimerización a almid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Acúmulos de ribos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En las membranas tilacoidales están ubicados/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Las moléculas de </w:t>
      </w:r>
      <w:r>
        <w:rPr>
          <w:b/>
          <w:i/>
          <w:sz w:val="22"/>
          <w:szCs w:val="22"/>
        </w:rPr>
        <w:t>ATP sintas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Los pigmentos fotosintét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La cadena transportado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. Todos los anteriores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5. En los cloroplastos se realiza la fotosíntesis o función clorofílica. En la fase luminosa se produce  uno de estos proces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Se forma ATP (molécula que almacena energí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. </w:t>
      </w:r>
      <w:r>
        <w:rPr>
          <w:sz w:val="20"/>
          <w:szCs w:val="20"/>
        </w:rPr>
        <w:t>Se forma NADPH, fuente de protones que se utilizarán en la fase oscura para reducir el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tmosfé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</w:t>
      </w:r>
      <w:r>
        <w:rPr>
          <w:sz w:val="20"/>
          <w:szCs w:val="20"/>
        </w:rPr>
        <w:t>Se produce la fotolisis del agua (ruptura de las moléculas de agua. y la liberación d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oxígeno molecular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d. Todos los anteriores procesos se producen en la fase lumino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Señala la afirmación correcta respecto a la </w:t>
      </w:r>
      <w:r>
        <w:rPr>
          <w:b/>
          <w:i/>
          <w:sz w:val="22"/>
          <w:szCs w:val="22"/>
        </w:rPr>
        <w:t>rubisco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ribulosa 1,5 bisfosfato carboxilasa oxidasa</w:t>
      </w:r>
      <w:r>
        <w:rPr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Cataliza la fijación del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tmosfér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Es un enzima l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Representa el 50 % de las proteínas del cloroplasto y es la proteína más abundante en los seres viv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d. Todo lo anterior es corre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>
          <w:sz w:val="20"/>
          <w:szCs w:val="20"/>
        </w:rPr>
        <w:t xml:space="preserve">El </w:t>
      </w:r>
      <w:r>
        <w:rPr>
          <w:b/>
          <w:sz w:val="20"/>
          <w:szCs w:val="20"/>
        </w:rPr>
        <w:t>citoesqueleto</w:t>
      </w:r>
      <w:r>
        <w:rPr>
          <w:sz w:val="20"/>
          <w:szCs w:val="20"/>
        </w:rPr>
        <w:t xml:space="preserve"> de una célula animal está constituido por moléculas proteicas de uno de los siguientes tip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BR"/>
        </w:rPr>
        <w:t>a. Microtúbulo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>b. Filamentos intermedios.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</w:rPr>
        <w:t>c. Filamentos de acti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. Todos los anteriores forman parte del citoesquele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Los </w:t>
      </w:r>
      <w:r>
        <w:rPr>
          <w:b/>
          <w:sz w:val="22"/>
          <w:szCs w:val="22"/>
        </w:rPr>
        <w:t>microtúbulo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Poseen α y β tubulina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Se forman a partir de centros organizadores de microtúbulos como centriolos, cuerpos basales de cilios y flagelos y cinetocor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</w:t>
      </w:r>
      <w:r>
        <w:rPr>
          <w:sz w:val="20"/>
          <w:szCs w:val="20"/>
        </w:rPr>
        <w:t xml:space="preserve"> Se organizan como túbulos huecos y largos, con las moléculas de tubulina dispuestas en helicoidal en su pare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. Todo lo anterior es corre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Los centriol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Estan formados por 9 tripletes o filamentos periféricos de microtúbul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No poseen filamentos centrales, por lo que la fórmula de su estructura es 9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En su zona basal o proximal los filamentos se colocan en forma de "rueda de carro"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d. Todo lo anterior es correc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El </w:t>
      </w:r>
      <w:r>
        <w:rPr>
          <w:b/>
          <w:sz w:val="22"/>
          <w:szCs w:val="22"/>
        </w:rPr>
        <w:t>citocentro</w:t>
      </w:r>
      <w:r>
        <w:rPr>
          <w:sz w:val="22"/>
          <w:szCs w:val="22"/>
        </w:rPr>
        <w:t xml:space="preserve"> que se establece durante la división celular de las células animales consta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Un diplosoma o centrosoma (dos centriolos dispuestos perpendicularmen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La centrosfera, zona esférica clara que rodea al diplos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Los filamentos del aste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d. Todos los anterio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Una de las siguientes </w:t>
      </w:r>
      <w:r>
        <w:rPr>
          <w:b/>
          <w:sz w:val="22"/>
          <w:szCs w:val="22"/>
        </w:rPr>
        <w:t>no es una función</w:t>
      </w:r>
      <w:r>
        <w:rPr>
          <w:sz w:val="22"/>
          <w:szCs w:val="22"/>
        </w:rPr>
        <w:t xml:space="preserve"> de los centriol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a. Dirigen el desplazamiento de orgánulos en el interior de la cél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Intervienen en los procesos de división celular en células anim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Son centros rectores de la formación de microtúbu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Constituyen los cuerpos basales de cilios y flagel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En la estructura general de un </w:t>
      </w:r>
      <w:r>
        <w:rPr>
          <w:b/>
          <w:sz w:val="22"/>
          <w:szCs w:val="22"/>
        </w:rPr>
        <w:t>cilio o flagelo</w:t>
      </w:r>
      <w:r>
        <w:rPr>
          <w:sz w:val="22"/>
          <w:szCs w:val="22"/>
        </w:rPr>
        <w:t xml:space="preserve"> encontram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Un cuerpo basal semejante a un centri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Una placa basal de naturaleza prote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</w:t>
      </w:r>
      <w:r>
        <w:rPr>
          <w:sz w:val="20"/>
          <w:szCs w:val="20"/>
        </w:rPr>
        <w:t>Un tallo con un esqueleto proteico altamente organizado en su interior (axonema o complejo filamentoso axial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d. Todo lo anteri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La fórmula estructural del tallo de un cilio o flagelo 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9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b. 9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+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9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9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Respecto a la función de cilios y flagelos podemos decir 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En organismos unicelulares sirven para el desplazamiento de las célu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Los cilios de organismos superiores (pluricelulares) producen una remoción del medio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Los cilios del epitelio respiratorio de nuestros pulmones eliminan partículas de polvo y suciedad y se destruyen con el taba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d. Todo lo anterior es correc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Es cierto qu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. Los espermatozoides humanos poseen un flagelo para su desplaza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Existen cilios en el túbulo contorneado proximal del riñón (ribete en cepil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Existen cilios en el epitelio intestinal (chapa estriad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Los estereocilios del testículo son cilios de gran longitu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9:00Z</dcterms:created>
  <dc:creator>Pedro Maraví Petri</dc:creator>
  <dc:description/>
  <dc:language>en-US</dc:language>
  <cp:lastModifiedBy>a. Geni</cp:lastModifiedBy>
  <dcterms:modified xsi:type="dcterms:W3CDTF">2012-02-06T12:59:00Z</dcterms:modified>
  <cp:revision>2</cp:revision>
  <dc:subject/>
  <dc:title>07  Mitocondrias, cloroplastos, microtúbulos, centriolos, cilios y flagelos</dc:title>
</cp:coreProperties>
</file>