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7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Núcleo.</w:t>
      </w:r>
      <w:r>
        <w:rPr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2º BACHILLER.   Test de estud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……………………………………………………..  CURSO Y GRUPO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Respecto Núcleo de las células eucariotas (las procariotas no tienen) es cierto qu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Fue visto posprimera vez por Leeuwenhock en 1970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s el orgánulo más voluminoso de las célul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Contiene información para sintetizar todas las proteínas celu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0"/>
          <w:szCs w:val="20"/>
        </w:rPr>
        <w:t xml:space="preserve">Todas las células de hombre (y de los mamíferos en general, exceptuando los camélidos) tienen núcleo, </w:t>
      </w:r>
      <w:r>
        <w:rPr>
          <w:b/>
          <w:sz w:val="20"/>
          <w:szCs w:val="20"/>
        </w:rPr>
        <w:t>excepto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s células del músculo estriado esquelé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os espermatozoide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s neuronas de Purkinj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Los glóbulos rojos o eritrocitos.</w:t>
      </w:r>
    </w:p>
    <w:p>
      <w:pPr>
        <w:pStyle w:val="Normal"/>
        <w:rPr/>
      </w:pPr>
      <w:r>
        <w:rPr>
          <w:sz w:val="22"/>
          <w:szCs w:val="22"/>
        </w:rPr>
        <w:t xml:space="preserve">3. Un núcleo </w:t>
      </w:r>
      <w:r>
        <w:rPr>
          <w:b/>
          <w:sz w:val="22"/>
          <w:szCs w:val="22"/>
        </w:rPr>
        <w:t>poliploide</w:t>
      </w:r>
      <w:r>
        <w:rPr>
          <w:sz w:val="22"/>
          <w:szCs w:val="22"/>
        </w:rPr>
        <w:t xml:space="preserve"> contien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Un solo juego de cromosom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Varios juegos de cromosom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Dos juegos de cromosomas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Un número de cromosomas impar, por presentar trisomías en algún par de cromosomas homólogos.</w:t>
      </w:r>
    </w:p>
    <w:p>
      <w:pPr>
        <w:pStyle w:val="Normal"/>
        <w:rPr/>
      </w:pPr>
      <w:r>
        <w:rPr>
          <w:sz w:val="22"/>
          <w:szCs w:val="22"/>
        </w:rPr>
        <w:t xml:space="preserve">4. En el hombre son células </w:t>
      </w:r>
      <w:r>
        <w:rPr>
          <w:b/>
          <w:sz w:val="22"/>
          <w:szCs w:val="22"/>
        </w:rPr>
        <w:t>plurinucleadas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os osteoclastos y las células musculares esquelét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os linfocitos y los monocitos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 Las neuron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as las anteriores son células plurinucleadas.</w:t>
      </w:r>
    </w:p>
    <w:p>
      <w:pPr>
        <w:pStyle w:val="Normal"/>
        <w:rPr/>
      </w:pPr>
      <w:r>
        <w:rPr>
          <w:sz w:val="22"/>
          <w:szCs w:val="22"/>
        </w:rPr>
        <w:t xml:space="preserve">5. Respecto a la </w:t>
      </w:r>
      <w:r>
        <w:rPr>
          <w:b/>
          <w:sz w:val="22"/>
          <w:szCs w:val="22"/>
        </w:rPr>
        <w:t>envoltura nuclear</w:t>
      </w:r>
      <w:r>
        <w:rPr>
          <w:sz w:val="22"/>
          <w:szCs w:val="22"/>
        </w:rPr>
        <w:t xml:space="preserve"> es cierto qu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stá formada por una doble membran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Posee ribosomas adheridos en la cara citoplasmática de la membrana  extern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Posee poros que interrumpen la continuidad de la membr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/>
      </w:pPr>
      <w:r>
        <w:rPr>
          <w:sz w:val="22"/>
          <w:szCs w:val="22"/>
        </w:rPr>
        <w:t xml:space="preserve">6. Respecto a la membrana interna de la </w:t>
      </w:r>
      <w:r>
        <w:rPr>
          <w:b/>
          <w:sz w:val="22"/>
          <w:szCs w:val="22"/>
        </w:rPr>
        <w:t>envoltura nuclear</w:t>
      </w:r>
      <w:r>
        <w:rPr>
          <w:sz w:val="22"/>
          <w:szCs w:val="22"/>
        </w:rPr>
        <w:t xml:space="preserve"> podemos asegurar qu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Suele tener asociada, en su cara interna, </w:t>
      </w:r>
      <w:r>
        <w:rPr>
          <w:b/>
          <w:sz w:val="22"/>
          <w:szCs w:val="22"/>
        </w:rPr>
        <w:t>heterocromatina</w:t>
      </w:r>
      <w:r>
        <w:rPr>
          <w:sz w:val="22"/>
          <w:szCs w:val="22"/>
        </w:rPr>
        <w:t xml:space="preserve"> (cromatina densa a los electrone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 En su cara interna se encuentra la </w:t>
      </w:r>
      <w:r>
        <w:rPr>
          <w:b/>
          <w:sz w:val="22"/>
          <w:szCs w:val="22"/>
        </w:rPr>
        <w:t>lámina nuclear</w:t>
      </w:r>
      <w:r>
        <w:rPr>
          <w:sz w:val="22"/>
          <w:szCs w:val="22"/>
        </w:rPr>
        <w:t>, de naturaleza prote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</w:t>
      </w:r>
      <w:r>
        <w:rPr>
          <w:sz w:val="16"/>
          <w:szCs w:val="16"/>
        </w:rPr>
        <w:t xml:space="preserve">La </w:t>
      </w:r>
      <w:r>
        <w:rPr>
          <w:b/>
          <w:sz w:val="16"/>
          <w:szCs w:val="16"/>
        </w:rPr>
        <w:t>lámina nuclear</w:t>
      </w:r>
      <w:r>
        <w:rPr>
          <w:sz w:val="16"/>
          <w:szCs w:val="16"/>
        </w:rPr>
        <w:t xml:space="preserve"> sirve para fijar el DNA (por ejemplo en el emparejamiento de cromosomas homólogos durante la profase meiótica 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</w:t>
      </w:r>
    </w:p>
    <w:p>
      <w:pPr>
        <w:pStyle w:val="Normal"/>
        <w:rPr/>
      </w:pPr>
      <w:r>
        <w:rPr>
          <w:sz w:val="22"/>
          <w:szCs w:val="22"/>
        </w:rPr>
        <w:t>7. El espacio útil de los poros nucleares es d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25-100 n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Impide la salida de moléculas de RNA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10 n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Impide la salida de moléculas de RNAr y RNAt.</w:t>
      </w:r>
    </w:p>
    <w:p>
      <w:pPr>
        <w:pStyle w:val="Normal"/>
        <w:rPr/>
      </w:pPr>
      <w:r>
        <w:rPr>
          <w:sz w:val="22"/>
          <w:szCs w:val="22"/>
        </w:rPr>
        <w:t>8. La cromatina activa transcripcionalmente recibe el nombre 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Cromatina densa a los electron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Heterocromatina faculta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Heterocromatina constitu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ucromatina</w:t>
      </w:r>
    </w:p>
    <w:p>
      <w:pPr>
        <w:pStyle w:val="Normal"/>
        <w:rPr/>
      </w:pPr>
      <w:r>
        <w:rPr>
          <w:sz w:val="22"/>
          <w:szCs w:val="22"/>
        </w:rPr>
        <w:t>9. Respecto a la cromatina podemos afirmar q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stá formada por DNA y proteínas básicas (histonas) fundamentalment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Algunos autores consideran también componentes de la cromatina a proteínas no básicas y al RN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s la forma en la que aparece el material hereditario en el núcleo interfásico (célula en reposo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Podemos afirmar todo lo anterior.</w:t>
      </w:r>
    </w:p>
    <w:p>
      <w:pPr>
        <w:pStyle w:val="Normal"/>
        <w:rPr/>
      </w:pPr>
      <w:r>
        <w:rPr>
          <w:sz w:val="22"/>
          <w:szCs w:val="22"/>
        </w:rPr>
        <w:t>10. Las histona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Son proteínas básic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Tienen un Mr baja (11000-21000 u)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.  </w:t>
      </w:r>
      <w:r>
        <w:rPr>
          <w:sz w:val="22"/>
          <w:szCs w:val="22"/>
          <w:lang w:val="pt-BR"/>
        </w:rPr>
        <w:t>Pueden ser de 5 tipos: H1, H2A, H2B, H3 y H4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 xml:space="preserve">d.  </w:t>
      </w:r>
      <w:r>
        <w:rPr>
          <w:sz w:val="22"/>
          <w:szCs w:val="22"/>
        </w:rPr>
        <w:t>Todas lo anterior es corr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La fibra A recibe también el nombre d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Fibra de 11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Fibra de 30 n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structura en collar de per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Son correctas las respuestas a y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. Son correctas las respuestas b y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La fibra B recibe también el nombre de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a.  Fibra de 11 nm.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b.  Fibra de 30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Fibra nativ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Son correctas las respuestas a y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Son correctas las respuestas b y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Al ME, </w:t>
      </w:r>
      <w:r>
        <w:rPr>
          <w:b/>
          <w:sz w:val="22"/>
          <w:szCs w:val="22"/>
        </w:rPr>
        <w:t>sin tratamientos especiales</w:t>
      </w:r>
      <w:r>
        <w:rPr>
          <w:sz w:val="22"/>
          <w:szCs w:val="22"/>
        </w:rPr>
        <w:t>, la forma de cromatina que se ve habitualmente e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 fibra 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fibra B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estructura en collar de perl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La fibra de 11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</w:r>
      <w:r>
        <w:rPr>
          <w:sz w:val="20"/>
          <w:szCs w:val="20"/>
        </w:rPr>
        <w:t xml:space="preserve">Al  ME, con tratamientos que </w:t>
      </w:r>
      <w:r>
        <w:rPr>
          <w:b/>
          <w:sz w:val="20"/>
          <w:szCs w:val="20"/>
        </w:rPr>
        <w:t>descondensan</w:t>
      </w:r>
      <w:r>
        <w:rPr>
          <w:sz w:val="20"/>
          <w:szCs w:val="20"/>
        </w:rPr>
        <w:t xml:space="preserve"> la estructura nativa, la forma de cromatina que se ve habitualmente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 fibra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estructura en collar de per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fibra de 11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as las anteriores respuestas son correctas, porque todas se refieren al mismo tipo de fibra.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. Cada nucleosoma completo está formada p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</w:rPr>
        <w:t>a.  Un núcleo con dos copias de las histonas H2A, H2B, H3 y H4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Una molécula de DNA de 146 pb, que da dos vueltas sobre el núcleo histónico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Una molécula de DNA espaciador de 60 pb (0-80 pb) 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.</w:t>
      </w:r>
    </w:p>
    <w:p>
      <w:pPr>
        <w:pStyle w:val="Normal"/>
        <w:rPr/>
      </w:pPr>
      <w:r>
        <w:rPr>
          <w:sz w:val="22"/>
          <w:szCs w:val="22"/>
        </w:rPr>
        <w:t>16. Señala la afirmación correcta respecto a la estructura del cromosoma metafásico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Se admite que encada cromátida has una sola molécula de DN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l diámetro de una cromátida es de 300-700 n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El brazo corto recibe el nombre de brazo p (de petit, pequeñ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 lo anterior es correcto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17. En los diplontes, se llama dotación cromosómica de la especi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 xml:space="preserve">a.  </w:t>
      </w:r>
      <w:r>
        <w:rPr>
          <w:sz w:val="22"/>
          <w:szCs w:val="22"/>
        </w:rPr>
        <w:t>Al número de cromosomas de los individu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pt-BR"/>
        </w:rPr>
        <w:t>b.  Al número de cromosomas de los game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  </w:t>
      </w:r>
      <w:r>
        <w:rPr>
          <w:sz w:val="22"/>
          <w:szCs w:val="22"/>
          <w:lang w:val="pt-BR"/>
        </w:rPr>
        <w:t xml:space="preserve">c.  </w:t>
      </w:r>
      <w:r>
        <w:rPr>
          <w:sz w:val="22"/>
          <w:szCs w:val="22"/>
        </w:rPr>
        <w:t>Al número haploide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A cualquiera de los anteriores.</w:t>
      </w:r>
    </w:p>
    <w:p>
      <w:pPr>
        <w:pStyle w:val="Normal"/>
        <w:rPr/>
      </w:pPr>
      <w:r>
        <w:rPr>
          <w:sz w:val="22"/>
          <w:szCs w:val="22"/>
        </w:rPr>
        <w:t>18. Pregunta regalito. La dotación cromósomica de la especie humana e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n=23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n=24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2n=46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2n=4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El cinetocoro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l lugar de unión de los cromosomas a los filamentos del huso acromátic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El brazo largo de los cromosomas (brazo q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Una constricción secundaria del cromosom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Un satélite.</w:t>
      </w:r>
    </w:p>
    <w:p>
      <w:pPr>
        <w:pStyle w:val="Normal"/>
        <w:rPr/>
      </w:pPr>
      <w:r>
        <w:rPr>
          <w:sz w:val="22"/>
          <w:szCs w:val="22"/>
        </w:rPr>
        <w:t>20. Existen cromosoma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Metacéntricos y submetacéntric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Acrocéntric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Telocéntric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De todas las clases anteriores.</w:t>
      </w:r>
    </w:p>
    <w:p>
      <w:pPr>
        <w:pStyle w:val="Normal"/>
        <w:rPr/>
      </w:pPr>
      <w:r>
        <w:rPr>
          <w:sz w:val="22"/>
          <w:szCs w:val="22"/>
        </w:rPr>
        <w:t>21. En la especie humana no existen cromosoma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 Metacéntricos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Submetacéntrico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Acrocéntric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elocéntr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</w:t>
      </w:r>
      <w:r>
        <w:rPr>
          <w:sz w:val="18"/>
          <w:szCs w:val="18"/>
        </w:rPr>
        <w:t>Se admite que los cromosomas están formados por dominios (o asas) en forma de bucles. Estos bucles se corresponderían con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 fibra A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estructura en colar de perla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fibra B o solenoid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La doble hélice de D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</w:t>
      </w:r>
      <w:r>
        <w:rPr>
          <w:sz w:val="17"/>
          <w:szCs w:val="17"/>
        </w:rPr>
        <w:t>En alguna/s de las siguientes ciudades se produjeron hechos importantes para la determinación y el estudio del cariotipo humano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Zaragoza (España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Denver (Colorado, EEUU)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Paris (Franc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n todas las ciudades anteriores se aportaron datos sobre el cariotipo hu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Un idiograma es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El conjunto de cromosomas de una especie ordenados convencional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os cromosomas de una especie fotografiados en la metafase mitó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Una tinción en bandas del cariotipo humano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El conjunto de los cromosomas autosómicos.</w:t>
      </w:r>
    </w:p>
    <w:p>
      <w:pPr>
        <w:pStyle w:val="Normal"/>
        <w:rPr/>
      </w:pPr>
      <w:r>
        <w:rPr>
          <w:sz w:val="22"/>
          <w:szCs w:val="22"/>
        </w:rPr>
        <w:t>25. El nucleolo fue visto por primea vez por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Tjio y Levan.</w:t>
      </w:r>
    </w:p>
    <w:p>
      <w:pPr>
        <w:pStyle w:val="Normal"/>
        <w:ind w:left="510" w:hanging="51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Fontana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Palad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Sanger.</w:t>
      </w:r>
    </w:p>
    <w:p>
      <w:pPr>
        <w:pStyle w:val="Normal"/>
        <w:rPr/>
      </w:pPr>
      <w:r>
        <w:rPr>
          <w:sz w:val="22"/>
          <w:szCs w:val="22"/>
        </w:rPr>
        <w:t>26. La función del nucleolo 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a formación de los distintos tipos de RNA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a formación de las moléculas de RNAm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a formación de las proteínas ribosómi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La transcripción del RNA prerribosómico por los organizadores nucleol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Los </w:t>
      </w:r>
      <w:r>
        <w:rPr>
          <w:b/>
          <w:sz w:val="22"/>
          <w:szCs w:val="22"/>
        </w:rPr>
        <w:t>organizadores nucleolares (regiones NOR</w:t>
      </w:r>
      <w:r>
        <w:rPr>
          <w:sz w:val="22"/>
          <w:szCs w:val="22"/>
        </w:rPr>
        <w:t>), son genes que transcriben el RNA rribosomal. Se encuentran en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Los brazos largos de los cromosomas 4 y 5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Los brazos cortos de los cromosomas metacéntricos 1 y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Los brazos cortos de los cromosomas acrocéntricos 13, 14, 15, 21 y 22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La región centromérica del cromosoma 15.</w:t>
      </w:r>
    </w:p>
    <w:p>
      <w:pPr>
        <w:pStyle w:val="Normal"/>
        <w:rPr/>
      </w:pPr>
      <w:r>
        <w:rPr>
          <w:sz w:val="22"/>
          <w:szCs w:val="22"/>
        </w:rPr>
        <w:t>28. El RNA formado inicialmente en el nucleolo (RNA prerribosomico), tiene un tamaño d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28 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5 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45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5,8 S.</w:t>
      </w:r>
    </w:p>
    <w:p>
      <w:pPr>
        <w:pStyle w:val="Normal"/>
        <w:rPr/>
      </w:pPr>
      <w:r>
        <w:rPr>
          <w:sz w:val="22"/>
          <w:szCs w:val="22"/>
        </w:rPr>
        <w:t>29. La subunidad mayor del ribosoma eucariótico (80 S) es de 60 S y posee moléculas de RNA de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 5,8 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 5 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 28 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 Todos los tipos anteriores.</w:t>
      </w:r>
    </w:p>
    <w:p>
      <w:pPr>
        <w:pStyle w:val="Normal"/>
        <w:rPr/>
      </w:pPr>
      <w:r>
        <w:rPr>
          <w:sz w:val="22"/>
          <w:szCs w:val="22"/>
        </w:rPr>
        <w:t>30. La subunidad menor del ribosoma eucariótico (80 S) es de 40 S y posee moléculas de RNA de: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 18 S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 5 S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 28 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 5,8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09:00Z</dcterms:created>
  <dc:creator>Pedro Maraví Petri</dc:creator>
  <dc:description/>
  <dc:language>en-US</dc:language>
  <cp:lastModifiedBy>a. Geni</cp:lastModifiedBy>
  <dcterms:modified xsi:type="dcterms:W3CDTF">2012-02-06T13:09:00Z</dcterms:modified>
  <cp:revision>2</cp:revision>
  <dc:subject/>
  <dc:title>ER Liso, Aparato de Golgi, lisosomas y peroxisomas</dc:title>
</cp:coreProperties>
</file>