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E SUPERIOR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567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42:00Z</dcterms:created>
  <dc:creator>INSTITUTO EDUC.SECOND. TAFALL</dc:creator>
  <dc:description/>
  <dc:language>en-US</dc:language>
  <cp:lastModifiedBy>a. Geni</cp:lastModifiedBy>
  <cp:lastPrinted>2007-01-30T09:06:00Z</cp:lastPrinted>
  <dcterms:modified xsi:type="dcterms:W3CDTF">2011-12-21T11:58:00Z</dcterms:modified>
  <cp:revision>4</cp:revision>
  <dc:subject/>
  <dc:title>PARTE SUPERIOR</dc:title>
</cp:coreProperties>
</file>