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/>
      </w:pPr>
      <w:r>
        <w:rPr>
          <w:b/>
          <w:lang w:val="de-DE"/>
        </w:rPr>
        <w:t>RIBOSOMAS Y ER rugoso</w:t>
      </w:r>
      <w:r>
        <w:rPr>
          <w:b/>
          <w:sz w:val="22"/>
          <w:szCs w:val="22"/>
          <w:lang w:val="de-DE"/>
        </w:rPr>
        <w:t xml:space="preserve">.  </w:t>
      </w:r>
      <w:r>
        <w:rPr>
          <w:b/>
          <w:bCs/>
          <w:sz w:val="22"/>
          <w:szCs w:val="22"/>
          <w:lang w:val="de-DE"/>
        </w:rPr>
        <w:t xml:space="preserve"> 2º BACHILLER.   </w:t>
      </w:r>
      <w:r>
        <w:rPr>
          <w:b/>
          <w:bCs/>
          <w:sz w:val="22"/>
          <w:szCs w:val="22"/>
        </w:rPr>
        <w:t>Página web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LUMNO……………………………………………………..  CURSO Y GRUPO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eñala la afirmación correcta respecto al citoplas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Es el espacio exterior a los orgánulos celu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s el conjunto de los orgánulos más citos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Existe en células eucarióticas pero no procarió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os riboso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Su tamaño se mide en unidades Sverbe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stán presentes en todos los tipos celulares, tanto procariotas como eucariotas sin excep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Tienen un tamaño aproximado de 300 mic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Son visibles al MO (microscopio óptic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na unidad Sverberg equival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80 s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70 seg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Un coeficiente de sedimentación de 1.10</w:t>
      </w: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 xml:space="preserve">seg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Un coeficiente de sedimentación de 1.10</w:t>
      </w:r>
      <w:r>
        <w:rPr>
          <w:sz w:val="22"/>
          <w:szCs w:val="22"/>
          <w:vertAlign w:val="superscript"/>
        </w:rPr>
        <w:t>-13</w:t>
      </w:r>
      <w:r>
        <w:rPr>
          <w:sz w:val="22"/>
          <w:szCs w:val="22"/>
        </w:rPr>
        <w:t xml:space="preserve"> se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ñala la afirmación correcta respecto a los ribosomas eucariót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El coeficiente de sedimentación del ribosoma completo es de 80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l coeficiente de sedimentación de la subunidad mayor es de 60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El coeficiente de sedimentación de la subunidad menor es de 40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0"/>
          <w:szCs w:val="20"/>
        </w:rPr>
        <w:t>Uno de los siguientes tipos de RNA ribosomal no se encuentra en la subunidad mayor de un ribosoma eucariótico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a.   RNAr de 28 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b.   RNAr de 18 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c.   RNAr de 5 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d.   RNAr de 5,8 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. Al ribosoma se le considera un ribozima porque: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>a.   Las moléculas de rRNA tienen actividad catalí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Posee enzimas proteicos que catalizan la síntesis de proteínas (traducció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Los RNAt dan la energía para la formación del enlace peptíd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eñala la afirmación correcta respecto a los ribosom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Poseen dos centros de unión para las moléculas de R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stán formados por dos tercios de proteínas y un tercio de R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En ellos se produce la transcrip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Poseen tres centros de unión para el RN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egunta regalito. En los ribosomas se produ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La traduc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La síntesis de protei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La lectura del R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Los ribosoma se origin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A partir de un RNA prerribosómico de 45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n las regiones 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En los brazos cortos de los cromosomas acrocéntricos 13, 14, 15, 21 y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Los polisomas o polirribosomas 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Ribosomas que leen varias moléculas de mRNA a la v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Ribosomas que traducen simultáneamente una sola molécula de m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Cadenas de ribosomas que solo aparecen asociados al ER rug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Cuando se forma una molécula proteíca de 150 aa. se da una de las siguientes circunsta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El mRNA tiene 450 nucleót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El mRNA puede ser leido por 5 riboso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El mRNA tiene una longitud de 150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Señala la afirmación correc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Los mRNA procarióticos son policistrónicos y por ello codifican varias proteí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Los RNAm eucarióticos son monocistrónic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18"/>
          <w:szCs w:val="18"/>
        </w:rPr>
        <w:t>.   Los mRNA eucarióticos (transcritos primarios) sufren un proceso de maduración llamado splicing para eliminar los intr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Las DNA polimerasas y las RNApolimerasas de eucario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Se pueden formar tanto en ribosomas libres como en ribosomas asociados al ER rug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Se forman siempre en ribosomas asociados a la membran externa nucl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Se forman en ribosomas libres y luego se importan al núcleo cel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Se forman en ribosomas asovciados al ER rug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Las proteínas sintetizadas en ribosomas libres pueden s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Enzimas del propio citopla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Proteinas destinadas a cloroplastos y mitocondr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Proteínas destinadas a peroxisomas y núcl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De todas las clase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Las proteínas sintetizadas en ribosomas asociados a membranas (ER rugoso) pueden s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Proteinas que van a ser segregadas al ex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Proteinas lisosómic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 </w:t>
      </w:r>
      <w:r>
        <w:rPr>
          <w:sz w:val="18"/>
          <w:szCs w:val="18"/>
        </w:rPr>
        <w:t>Proteinas de todas las membranas celulares (núcleo, ER rugoso, ER liso,  Ap. de Golgi, lisosomas y membrana plasmática)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De todas las clases ant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Cuando las proteinas sintetizadas en ribosomas libres se dirigen a un orgánulo se dice de ellas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La importación es post-tradu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La importación es cotraduc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Carecen de péptido señ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Las proteínas sintetizadas en ribosomas libres se quedan siempre solubilizadas en el citopla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Respecto al ER rugoso podemos afirmar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Existe en todos los tipos celulares, excepto en los espermatozoide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b.   Está formado por perfiles de membrana paralelos (sáculos, bolsas o cisternas)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c.   Presenta ribosomas adheridos en su cara ex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Señala la afirmación correc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Una célula hepática tiene basofilia en gru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Una célula pancreática tiene basofilia basal difus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 </w:t>
      </w:r>
      <w:r>
        <w:rPr>
          <w:sz w:val="20"/>
          <w:szCs w:val="20"/>
        </w:rPr>
        <w:t>La basofilia es la apetencia del citoplasma por colorantes básicos, debida a la abundancia de ribosom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Todo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Los ribosomas se unen al ER rugo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Por al subunidad ma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Por la subunidad men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Mediante la molécula del m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Mediante la molécula de t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sz w:val="20"/>
          <w:szCs w:val="20"/>
        </w:rPr>
        <w:t>En el interior de las cisternas del ER rugoso se produce una de las siguientes transformaciones de las proteín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 Glicosilación mediante oligosacá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 Fragmentación mediante peptidas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 Formación de puentes de disulfuro y plegado de las proteí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 Se producen todas las anteriores transforma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37:00Z</dcterms:created>
  <dc:creator>Pedro Maraví Petri</dc:creator>
  <dc:description/>
  <cp:keywords/>
  <dc:language>en-US</dc:language>
  <cp:lastModifiedBy>Geni</cp:lastModifiedBy>
  <dcterms:modified xsi:type="dcterms:W3CDTF">2012-02-04T23:37:00Z</dcterms:modified>
  <cp:revision>2</cp:revision>
  <dc:subject/>
  <dc:title>RIBOSOMAS Y ER rugoso</dc:title>
</cp:coreProperties>
</file>