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 w:val="false"/>
          <w:sz w:val="21"/>
          <w:u w:val="single"/>
        </w:rPr>
      </w:pPr>
      <w:r>
        <w:rPr>
          <w:bCs w:val="false"/>
          <w:sz w:val="21"/>
          <w:u w:val="single"/>
        </w:rPr>
      </w:r>
    </w:p>
    <w:p>
      <w:pPr>
        <w:pStyle w:val="TextBody"/>
        <w:jc w:val="center"/>
        <w:rPr>
          <w:bCs w:val="false"/>
          <w:sz w:val="21"/>
          <w:u w:val="single"/>
        </w:rPr>
      </w:pPr>
      <w:r>
        <w:rPr>
          <w:bCs w:val="false"/>
          <w:sz w:val="21"/>
          <w:u w:val="single"/>
        </w:rPr>
      </w:r>
    </w:p>
    <w:p>
      <w:pPr>
        <w:pStyle w:val="TextBody"/>
        <w:jc w:val="center"/>
        <w:rPr>
          <w:bCs w:val="false"/>
          <w:sz w:val="21"/>
          <w:u w:val="single"/>
        </w:rPr>
      </w:pPr>
      <w:r>
        <w:rPr>
          <w:bCs w:val="false"/>
          <w:sz w:val="21"/>
          <w:u w:val="single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  <w:u w:val="single"/>
        </w:rPr>
        <w:t>PROGRAMACIÓN DEL ESTUDIO PARA ASIGNATURAS PENDIENTES Y  SELECTIVIDAD. MAYO-JUNIO 2015. 2º BACHILLERATO</w:t>
      </w:r>
      <w:r>
        <w:rPr>
          <w:b w:val="false"/>
          <w:bCs w:val="false"/>
          <w:sz w:val="28"/>
          <w:szCs w:val="28"/>
        </w:rPr>
        <w:t>. Selectividad días7, 8 y 9 de junio (M, J y V) y 28, 29 y 30 de junio (M, J, V)</w:t>
      </w:r>
    </w:p>
    <w:p>
      <w:pPr>
        <w:pStyle w:val="TextBody"/>
        <w:rPr>
          <w:b w:val="false"/>
          <w:b w:val="false"/>
          <w:bCs w:val="false"/>
          <w:sz w:val="21"/>
          <w:szCs w:val="28"/>
        </w:rPr>
      </w:pPr>
      <w:r>
        <w:rPr>
          <w:b w:val="false"/>
          <w:bCs w:val="false"/>
          <w:sz w:val="21"/>
          <w:szCs w:val="28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Haz bloques de estudio de hora o de dos horas para cada asignatura, según sea la cantidad de materia a estudiar. Prográmate a la mañana (cuando se está más despejado) las asignaturas que más te cuesten o que tengas peor preparadas. </w:t>
      </w:r>
      <w:r>
        <w:rPr>
          <w:color w:val="0000FF"/>
        </w:rPr>
        <w:t>Lee todo sin detenerte demasiado</w:t>
      </w:r>
      <w:r>
        <w:rPr/>
        <w:t>, aunque tampoco leas sin enterarte, pero no trates de memorizar todos los detalles. Piensa que en selectividad se pueden elegir dos opciones y que, si previamente has estudiado, con este repaso “se te quedarán muchas cosas” (en la memoria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Descansa y aliméntate bien</w:t>
      </w:r>
      <w:r>
        <w:rPr/>
        <w:t xml:space="preserve">, </w:t>
      </w:r>
      <w:r>
        <w:rPr>
          <w:b/>
        </w:rPr>
        <w:t>el cerebro no funciona bien</w:t>
      </w:r>
      <w:r>
        <w:rPr/>
        <w:t xml:space="preserve"> ni </w:t>
      </w:r>
      <w:r>
        <w:rPr>
          <w:b/>
        </w:rPr>
        <w:t>en hipoglucemia</w:t>
      </w:r>
      <w:r>
        <w:rPr/>
        <w:t xml:space="preserve"> (mala alimentación) </w:t>
      </w:r>
      <w:r>
        <w:rPr>
          <w:b/>
        </w:rPr>
        <w:t xml:space="preserve">ni cuando hay fatiga mental </w:t>
      </w:r>
      <w:r>
        <w:rPr/>
        <w:t xml:space="preserve">(exceso de horas estudiando sin descansar).  Es conveniente </w:t>
      </w:r>
      <w:r>
        <w:rPr>
          <w:b/>
        </w:rPr>
        <w:t>dormir al menos media hora durante el día</w:t>
      </w:r>
      <w:r>
        <w:rPr/>
        <w:t xml:space="preserve"> (por la mañana y por la tarde) en época de estudio, para que no se produzca la fatiga mental.</w:t>
      </w:r>
    </w:p>
    <w:p>
      <w:pPr>
        <w:pStyle w:val="Normal"/>
        <w:spacing w:lineRule="atLeast" w:line="240"/>
        <w:ind w:right="-1" w:firstLine="567"/>
        <w:jc w:val="both"/>
        <w:rPr/>
      </w:pPr>
      <w:r>
        <w:rPr/>
        <w:t>No tomes café o no lo tomes en exceso, pero si puedes tomar alguna bebida estimulante como la que te pongo aquí. También puedes tomar antes de ir a dormir una bebida relajante y que te induzca al sueño.</w:t>
      </w:r>
    </w:p>
    <w:p>
      <w:pPr>
        <w:pStyle w:val="Sangra2detindependiente"/>
        <w:ind w:right="-1" w:firstLine="567"/>
        <w:rPr/>
      </w:pPr>
      <w:r>
        <w:rPr/>
        <w:t xml:space="preserve">No olvides que lo que estudies y repases estos días es decisivo para tu nota de Selectividad y quizá para tu futuro. Ya sabemos que no todo en la vida es </w:t>
      </w:r>
      <w:r>
        <w:rPr>
          <w:u w:val="single"/>
        </w:rPr>
        <w:t>estudiar</w:t>
      </w:r>
      <w:r>
        <w:rPr/>
        <w:t xml:space="preserve">, </w:t>
      </w:r>
      <w:r>
        <w:rPr>
          <w:u w:val="single"/>
        </w:rPr>
        <w:t>dormir</w:t>
      </w:r>
      <w:r>
        <w:rPr/>
        <w:t xml:space="preserve"> y </w:t>
      </w:r>
      <w:r>
        <w:rPr>
          <w:u w:val="single"/>
        </w:rPr>
        <w:t>comer</w:t>
      </w:r>
      <w:r>
        <w:rPr/>
        <w:t xml:space="preserve">, pero no </w:t>
      </w:r>
      <w:r>
        <w:rPr>
          <w:u w:val="single"/>
        </w:rPr>
        <w:t>es una</w:t>
      </w:r>
      <w:r>
        <w:rPr/>
        <w:t xml:space="preserve"> mala </w:t>
      </w:r>
      <w:r>
        <w:rPr>
          <w:u w:val="single"/>
        </w:rPr>
        <w:t>idea durante estos días especiales</w:t>
      </w:r>
      <w:r>
        <w:rPr/>
        <w:t>. Luego vendrá la recompensa y el verano…</w:t>
      </w:r>
    </w:p>
    <w:p>
      <w:pPr>
        <w:pStyle w:val="Normal"/>
        <w:spacing w:lineRule="atLeast" w:line="240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b/>
        </w:rPr>
        <w:t>Bebida estimulante</w:t>
      </w:r>
      <w:r>
        <w:rPr/>
        <w:t>: se hace un té “clarito”.  Se pone a hervir un litro y medio de agua con 5 cucharadas soperas de azúcar. Cuando el agua llega a ebullición se apaga y se introduce medio limón con cáscara (lavado, claro) y dos bolsitas de té. Se deja reposar un rato y se puede tomar frío o caliente. Se puede pasar a una botella y tenerlo dispuesto en el frigorífico. Es muy agradable si en el momento de tomar le añades un poco de limón exprimido. El té estimula y la sacarosa (glucosa más fructosa) llega al cerebro, que consume mucha glucosa en época de estudio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/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b/>
        </w:rPr>
        <w:t>Bebida relajante</w:t>
      </w:r>
      <w:r>
        <w:rPr/>
        <w:t>: se puede hacer una tila azucarada, con leche o agua. Es conveniente hacerla con leche, puesto que la leche, el azúcar y la tila son sedantes y disminuyen la ansiedad. Además tiene un sabor muy agradable, más que con el agua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/>
      </w:r>
    </w:p>
    <w:p>
      <w:pPr>
        <w:pStyle w:val="Normal"/>
        <w:spacing w:lineRule="atLeast" w:line="240"/>
        <w:ind w:right="-1" w:firstLine="709"/>
        <w:jc w:val="both"/>
        <w:rPr/>
      </w:pPr>
      <w:r>
        <w:rPr/>
      </w:r>
    </w:p>
    <w:p>
      <w:pPr>
        <w:pStyle w:val="Normal"/>
        <w:spacing w:lineRule="atLeast" w:line="240"/>
        <w:ind w:right="-1" w:firstLine="709"/>
        <w:jc w:val="both"/>
        <w:rPr/>
      </w:pPr>
      <w:r>
        <w:rPr/>
        <w:t>OBJETIVOS: Aprobar las asignaturas suspendidas y la selectividad manteniendo o mejorando el expediente académico. Depende de lo que hagáis estos días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/>
      </w:r>
    </w:p>
    <w:p>
      <w:pPr>
        <w:pStyle w:val="Normal"/>
        <w:spacing w:lineRule="atLeast" w:line="240"/>
        <w:ind w:right="-1" w:firstLine="709"/>
        <w:jc w:val="both"/>
        <w:rPr/>
      </w:pPr>
      <w:r>
        <w:rPr/>
        <w:t>OTROS CONSEJOS: Bloquead el ordenador, alejaros de los móviles, estudiad con tapones, dormir 8-9 horas diarias etc… Incluso dormir durante el día: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/>
      </w:r>
    </w:p>
    <w:p>
      <w:pPr>
        <w:pStyle w:val="Normal"/>
        <w:spacing w:lineRule="atLeast" w:line="240"/>
        <w:ind w:right="-1" w:firstLine="709"/>
        <w:jc w:val="both"/>
        <w:rPr/>
      </w:pPr>
      <w:r>
        <w:rPr/>
        <w:t>“</w:t>
      </w:r>
      <w:r>
        <w:rPr>
          <w:b/>
          <w:color w:val="0000FF"/>
        </w:rPr>
        <w:t xml:space="preserve">Cuando pasan las horas y no pasan los folios,  hay que hacer un “reset” en la corteza cerebral </w:t>
      </w:r>
      <w:r>
        <w:rPr>
          <w:b/>
          <w:color w:val="FF0000"/>
        </w:rPr>
        <w:t>DURMIENDO</w:t>
      </w:r>
      <w:r>
        <w:rPr/>
        <w:t>”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46"/>
        <w:gridCol w:w="1800"/>
        <w:gridCol w:w="720"/>
        <w:gridCol w:w="1980"/>
        <w:gridCol w:w="2160"/>
        <w:gridCol w:w="900"/>
        <w:gridCol w:w="1800"/>
        <w:gridCol w:w="1800"/>
      </w:tblGrid>
      <w:tr>
        <w:trPr>
          <w:trHeight w:val="5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MAYO: PENDIENTES Y SELECTIVIDAD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-11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-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Comida y sie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9" w:right="-1" w:hanging="709"/>
              <w:jc w:val="both"/>
              <w:rPr/>
            </w:pPr>
            <w:r>
              <w:rPr>
                <w:sz w:val="16"/>
                <w:szCs w:val="16"/>
              </w:rPr>
              <w:t>4-6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8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y descan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1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-10h  </w:t>
            </w:r>
            <w:r>
              <w:rPr>
                <w:sz w:val="14"/>
                <w:szCs w:val="14"/>
              </w:rPr>
              <w:t>Estud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y después cena y 8-9 horas de sueño</w:t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SIGNATURA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BIOLOGÍ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go 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Introducción con las clasificaciones de los seres vivos. Agua y sales minerales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Glúcidos. Lípid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 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Proteínas. Enzima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Ácidos nucleicos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Duplicación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D0D0D"/>
                <w:sz w:val="16"/>
                <w:szCs w:val="16"/>
              </w:rPr>
              <w:t>Martes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Transcripción. Traducción. Mutaciones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shd w:fill="FFFF00" w:val="clear"/>
              </w:rPr>
              <w:t>Regulación de la expresión génic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rcoles 24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Vir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Célula procariótica (bacterias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 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16"/>
                <w:szCs w:val="16"/>
                <w:highlight w:val="yellow"/>
              </w:rPr>
              <w:t>Teoría celular. Célula eucariótica: membra</w:t>
            </w:r>
            <w:r>
              <w:rPr>
                <w:sz w:val="16"/>
                <w:szCs w:val="16"/>
                <w:highlight w:val="yellow"/>
                <w:lang w:val="pt-BR"/>
              </w:rPr>
              <w:t>na, ribosom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 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highlight w:val="yellow"/>
                <w:lang w:val="pt-BR"/>
              </w:rPr>
              <w:t>ER Rugoso. ER Liso. Aparato de Golg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bado 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highlight w:val="yellow"/>
              </w:rPr>
              <w:t>Lisosomas, pero-xisomas. Vacuolas. Mitocondrias y cloroplas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go 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Microtúbulos, centriolos, cilios y flagelos. Núcleo y nucleol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unes 2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16"/>
                <w:highlight w:val="yellow"/>
              </w:rPr>
              <w:t>Diferencias entre virus, célula procariótica, eucariótica, animal y veg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Martes 3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highlight w:val="yellow"/>
              </w:rPr>
              <w:t>Mitosis y meios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ética. Teoría. Leyes de Mendel (sin hacer problemas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00" w:val="clear"/>
              </w:rPr>
              <w:t>Inmunologí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 31</w:t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Metabolismo: catabolismo de glúcidos y lípid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UNI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Recordad que la Imnu-nología y la Fotosíntesis caen siemp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highlight w:val="yellow"/>
              </w:rPr>
              <w:t>Metabolismo</w:t>
            </w:r>
            <w:r>
              <w:rPr>
                <w:sz w:val="14"/>
                <w:szCs w:val="14"/>
              </w:rPr>
              <w:t xml:space="preserve">: catabolismo de ácidos nucleicos, proteínas. </w:t>
            </w:r>
            <w:r>
              <w:rPr>
                <w:sz w:val="14"/>
                <w:szCs w:val="14"/>
                <w:highlight w:val="yellow"/>
              </w:rPr>
              <w:t>Anabolismo autótrofo de glúcidos (fotosíntes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>Inmunología</w:t>
            </w:r>
            <w:r>
              <w:rPr>
                <w:sz w:val="16"/>
                <w:szCs w:val="16"/>
              </w:rPr>
              <w:t xml:space="preserve"> y </w:t>
            </w:r>
            <w:r>
              <w:rPr>
                <w:sz w:val="16"/>
                <w:szCs w:val="16"/>
                <w:shd w:fill="FFFF00" w:val="clear"/>
              </w:rPr>
              <w:t>Fotosíntesis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color w:val="FF0000"/>
                <w:sz w:val="16"/>
                <w:szCs w:val="16"/>
              </w:rPr>
              <w:t>CAEN SEGURO AMBOS TEMAS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ábado 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szCs w:val="16"/>
              </w:rPr>
              <w:t>Repaso de temas  que se lleven pe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go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szCs w:val="16"/>
              </w:rPr>
              <w:t>Repaso de temas  que se lleven pe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 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szCs w:val="16"/>
              </w:rPr>
              <w:t>Repaso de temas  que se lleven pe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so de temas  que se lleven pe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IVID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IVID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EXAMEN DE BIOLOGÍA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15h-16,30h)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IVID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1" w:hanging="0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tLeast" w:line="240"/>
      <w:ind w:right="-1" w:firstLine="709"/>
      <w:jc w:val="both"/>
    </w:pPr>
    <w:rPr>
      <w:b/>
      <w:bCs/>
    </w:rPr>
  </w:style>
  <w:style w:type="paragraph" w:styleId="Textodebloque">
    <w:name w:val="Texto de bloque"/>
    <w:basedOn w:val="Normal"/>
    <w:qFormat/>
    <w:pPr>
      <w:ind w:left="709" w:right="-1134" w:hanging="709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3:00Z</dcterms:created>
  <dc:creator> Pedro Maraví Petri</dc:creator>
  <dc:description/>
  <cp:keywords/>
  <dc:language>en-US</dc:language>
  <cp:lastModifiedBy>Profesor</cp:lastModifiedBy>
  <cp:lastPrinted>2010-05-27T08:17:00Z</cp:lastPrinted>
  <dcterms:modified xsi:type="dcterms:W3CDTF">2017-05-18T10:19:00Z</dcterms:modified>
  <cp:revision>3</cp:revision>
  <dc:subject/>
  <dc:title>JUNIO ASIGNATURAS</dc:title>
</cp:coreProperties>
</file>