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rus </w:t>
      </w:r>
      <w:r>
        <w:rPr>
          <w:b/>
          <w:bCs/>
          <w:color w:val="000000"/>
          <w:sz w:val="22"/>
          <w:szCs w:val="22"/>
        </w:rPr>
        <w:t xml:space="preserve"> 1-2º BACHILLER.   Test de estudio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LUMNO……………………………………………………..  CURSO Y GRUPO………………….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. El tamaño de los virus es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. de 30 a 300 nm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b. de 1 a 3 nm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c. de 30 a 300 micrómetros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d. de 1 a 3 micrómetro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2. La palabra virus significa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Toxina, veneno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. Enfermedad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. Herencia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. Parásito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3. Respecto a los ácidos nucleicos podemos asegurar que todos los virus poseen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DNA o RNA, nunca están presentes los dos a la vez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b. Siempre DNA bicatenario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. Siempre RNA monocatenario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. DNA bicatenario y RNA monocatenario simultáneamente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4. Si un virus RNA tiene un ácido nucleico positivo, ello significa que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Necesita una RNA polimerasa dependiente de RNA para comenzar la infección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. El RNA puede actuar directamente como RNA mensajero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. Es capaz de integrarse en el genoma de la célula hospedadora en forma de DNA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. No puede dañar a las células humanas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5. Los bacteriófagos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Son generalmente virus DNA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. Son generalmente virus RNA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. Tienen características bacterianas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. Penetran competamente en la célula parasitada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6. Todos los virus poseen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Un ácido nucleico, una cápsida y una envoltura membranosa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. Una cápsida icosaédrica formada por capsómeros proteicos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. Un ácido nucleico y una cápsida proteica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. Orgánulos para comenzar la infección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7. Señala la afirmación falsa respecto al ciclo lisogénico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Permite la replicación del virus sin dañar a la célula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. Es propio de algunos virus bacteriófagos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. El virus se inserta como profago en el genoma de la células hospedera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. Un determinado virus no puede reproducirse a la vez por la vía lítica y lisogénica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8. La viropexis es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La fusión de la membrana del un virus animal con la membrana de la célula parasitada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. La entrada del ácido nucleico de un virus bacteriano a la célula parasitada por inyección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. La transmisión de un virus por medio de vectores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. La entrada de un virus animal a la célula por fagocitosi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Señala la afirmación correcta respecto a los virus: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Son agentes acelulares filtrables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. Son parásitos intracelulares obligados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. </w:t>
      </w:r>
      <w:r>
        <w:rPr>
          <w:rFonts w:cs="Times New Roman" w:ascii="Times New Roman" w:hAnsi="Times New Roman"/>
          <w:color w:val="000000"/>
        </w:rPr>
        <w:t>Carecen de orgánulos y se reproducen por ensamblado de su ácidonucleico con las proteínas de la cápsid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. Las tres respuestas anteriores son correctas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10. Señala la afirmación falsa respecto a los retrovirus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. Suelen ser virus RNA de cadena doble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. Poseen una retrotranscriptasa o transcriptasa inversa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. Son capaces de incorporarse al genoma de la célula hospedera. </w:t>
      </w:r>
    </w:p>
    <w:p>
      <w:pPr>
        <w:pStyle w:val="HTMLconformatoprevio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d. Existen retrovirus como el HIV que atacan al hombre.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1.Viruses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a. are cellular organisms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b. reproduce only in living cells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c. have nuclei and organelles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. are surrounded by a polysaccharide coat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2. Viruses are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a. photosynthetic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b. chempsynthetic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c. parasitic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. all of the above</w:t>
      </w:r>
    </w:p>
    <w:p>
      <w:pPr>
        <w:pStyle w:val="HTMLconformatoprevio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3.. A typical virus consists of:</w:t>
      </w:r>
    </w:p>
    <w:p>
      <w:pPr>
        <w:pStyle w:val="HTMLconformatoprevio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. a carbohydrate coat and a nucleic acid core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b. a protein coat and a cytoplasm core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c. a polysaccharide coat and a nucleic acid core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. a protein coat and a nucleic acid cor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4. Biologists now know that viruses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a. are the smallest organisms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b. consist of a protein surrounded by a nucleic acid coat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c. contain RNA or DNA in a protein coat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. all form the same crystalline shap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5. The capsid of a virus is the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a. protective outer coat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b. cell membrane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c. nucleus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. cell wall and membrane complex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6. All viruses have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a. cytoplasm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b. ribosomes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c. mitochondria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. none of the abov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7. The cycle of viral infection, replication, and cell destruction is called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a. the lysogenic cycle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b. metabolic cycle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c. lytic cycle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. none of the above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8. A pathogen is an agent that is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a. beneficial to humans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b. harmful only to plants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c. harmful to living organisms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. nearly extinct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19. What is a virus that infects bacteria called?: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a. Virophage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b. Bacteriophage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c. Viroid.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d. Animal virus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20. What type of nucleic acid do retroviruses contain?: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. double DNA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b. simplex DNA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c. RNA </w:t>
      </w:r>
    </w:p>
    <w:p>
      <w:pPr>
        <w:pStyle w:val="HTMLconformatoprevio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revers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ranscript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33374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3:20:00Z</dcterms:created>
  <dc:creator> Pedro Maraví Petri</dc:creator>
  <dc:description/>
  <cp:keywords/>
  <dc:language>en-US</dc:language>
  <cp:lastModifiedBy>Geni</cp:lastModifiedBy>
  <dcterms:modified xsi:type="dcterms:W3CDTF">2012-01-28T23:20:00Z</dcterms:modified>
  <cp:revision>2</cp:revision>
  <dc:subject/>
  <dc:title>1</dc:title>
</cp:coreProperties>
</file>