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3º ESO MITOSIS Y MEIOSIS</w:t>
      </w:r>
      <w:r>
        <w:rPr>
          <w:b/>
          <w:sz w:val="21"/>
          <w:szCs w:val="21"/>
        </w:rPr>
        <w:t>*.</w:t>
      </w:r>
    </w:p>
    <w:p>
      <w:pPr>
        <w:pStyle w:val="Heading1"/>
        <w:rPr>
          <w:b w:val="false"/>
          <w:b w:val="false"/>
          <w:sz w:val="20"/>
          <w:szCs w:val="21"/>
          <w:u w:val="single"/>
        </w:rPr>
      </w:pPr>
      <w:r>
        <w:rPr>
          <w:b w:val="false"/>
          <w:sz w:val="20"/>
          <w:szCs w:val="21"/>
          <w:u w:val="single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lumno………………………………………………………………..Curso y grupo……………………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/>
      </w:pPr>
      <w:r>
        <w:rPr>
          <w:b/>
          <w:sz w:val="21"/>
          <w:szCs w:val="21"/>
          <w:u w:val="single"/>
        </w:rPr>
        <w:t>Una célula de 46 cromosomas se divide por mitosis. Responde a las siguiente preguntas:</w:t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que especie pertenece esa célula (escribe el nombre científico correctamente):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Lugar  donde se puede producir esa división (en qué parte del organismo):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º de cromosomas que se sitúan en metafase mitótica en el plano ecuatorial:………… Número de cromátidas que tiene cada cromosoma  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º de cromosomas que emigran en la anafase mitótica: 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º de cromátidas que tiene cada cromosoma hijo que emigra: 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ultado de esa división por mitosis. Número de células que se forman:…………………  Número de cromosomas que tiene cada célula hija:…………………Número de cromátidas que tienen los cromosomas de cada célula hija: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Finalidad biológica de la mitosis: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b/>
          <w:sz w:val="21"/>
          <w:szCs w:val="21"/>
          <w:u w:val="single"/>
          <w:lang w:val="pt-BR"/>
        </w:rPr>
        <w:t xml:space="preserve">Una célula de 46 cromosomas de divide por meiosis. </w:t>
      </w:r>
      <w:r>
        <w:rPr>
          <w:b/>
          <w:sz w:val="21"/>
          <w:szCs w:val="21"/>
          <w:u w:val="single"/>
        </w:rPr>
        <w:t>Responde a las siguiente preguntas:</w:t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Lugar donde se produce esa división (en que parte del organismo). Indica también el nombre del lugar exacto (túbulos seminíferos o folículos ováricos).</w:t>
      </w:r>
    </w:p>
    <w:p>
      <w:pPr>
        <w:pStyle w:val="TextBody"/>
        <w:ind w:left="360" w:hanging="0"/>
        <w:rPr/>
      </w:pPr>
      <w:r>
        <w:rPr>
          <w:sz w:val="21"/>
          <w:szCs w:val="21"/>
        </w:rPr>
        <w:t>En los organismos masculinos:    ………………………….,     en los ……………………………………….</w:t>
      </w:r>
    </w:p>
    <w:p>
      <w:pPr>
        <w:pStyle w:val="TextBody"/>
        <w:ind w:left="360" w:hanging="0"/>
        <w:rPr/>
      </w:pPr>
      <w:r>
        <w:rPr>
          <w:sz w:val="21"/>
          <w:szCs w:val="21"/>
        </w:rPr>
        <w:t>En los organismos femeninos:     …………………………..,    en los ………….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Nº de cromosomas y forma en que se sitúan en metafase I en el plano ecuatorial: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¿Qué es una tétrada o bivalente?. 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Nº de cromosomas que emigran en la anafase meiótica I:………… Nº de cromátidas que tiene cada cromosoma hijo que emigra en la anafase meiótica I: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ultado de la división por meiosis (</w:t>
      </w:r>
      <w:r>
        <w:rPr>
          <w:b/>
          <w:sz w:val="21"/>
          <w:szCs w:val="21"/>
          <w:u w:val="single"/>
        </w:rPr>
        <w:t>después de las dos divisiones</w:t>
      </w:r>
      <w:r>
        <w:rPr>
          <w:sz w:val="21"/>
          <w:szCs w:val="21"/>
        </w:rPr>
        <w:t>). Se forman ……….células con ………cromosomas, cada uno con …………cromátida/s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2. Nombre y número de las células formadas en cada meiosis (</w:t>
      </w:r>
      <w:r>
        <w:rPr>
          <w:b/>
          <w:sz w:val="21"/>
          <w:szCs w:val="21"/>
          <w:u w:val="single"/>
        </w:rPr>
        <w:t>después de las dos divisiones</w:t>
      </w:r>
      <w:r>
        <w:rPr>
          <w:sz w:val="21"/>
          <w:szCs w:val="21"/>
        </w:rPr>
        <w:t>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Las femeninas se llaman………………y se forma ………. cada m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Las masculinas se llaman………………………………...…..y  se forman ……..  en cada meiosis comple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. Nombre del proceso por el que se forman las células masculinas:   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Nombre del proceso por el que se forman las células femeninas:   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sz w:val="21"/>
          <w:szCs w:val="21"/>
        </w:rPr>
        <w:t>Finalidad biológica de la meiosis: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hd w:fill="FFFF00" w:val="clear"/>
        </w:rPr>
        <w:t xml:space="preserve">* </w:t>
      </w:r>
      <w:r>
        <w:rPr>
          <w:b/>
          <w:sz w:val="22"/>
          <w:shd w:fill="FFFF00" w:val="clear"/>
        </w:rPr>
        <w:t>¡Atención!. El número de cromosomas de una célula humana puede ser de 46 (2n) o de 23 (n). Mientras que el número de cromátidas de un cromosoma puede ser 1 ó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13:00Z</dcterms:created>
  <dc:creator>INSTITUTO EDUC.SECOND. TAFALL</dc:creator>
  <dc:description/>
  <cp:keywords/>
  <dc:language>en-US</dc:language>
  <cp:lastModifiedBy>Pedro Maraví</cp:lastModifiedBy>
  <cp:lastPrinted>2005-05-02T11:54:00Z</cp:lastPrinted>
  <dcterms:modified xsi:type="dcterms:W3CDTF">2009-05-14T20:13:00Z</dcterms:modified>
  <cp:revision>2</cp:revision>
  <dc:subject/>
  <dc:title>3º ESO MITOSIS Y MEIOSIS</dc:title>
</cp:coreProperties>
</file>