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El examen de Biología y Geología de 4º ESO</w:t>
      </w:r>
      <w:r>
        <w:rPr>
          <w:rFonts w:cs="Calibri" w:ascii="Calibri" w:hAnsi="Calibri"/>
        </w:rPr>
        <w:t xml:space="preserve"> de septiembre constará de 10-12 preguntas sobre la materia distribuidas de la siguiente maner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ructura de la Tierra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tónica de placa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iegues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las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as Geológicas. El tiempo en Geologí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as Geológicas. El tiempo en Geologí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morfología. Modelado del paisaje. 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omorfología. Modelado del paisaje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osis y meiosis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/>
      </w:pPr>
      <w:r>
        <w:rPr>
          <w:rFonts w:cs="Calibri" w:ascii="Calibri" w:hAnsi="Calibri"/>
        </w:rPr>
        <w:t>Conceptos de Genética. Leyes de Mendel. Resolución de un problema de Genética.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logía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olog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45:00Z</dcterms:created>
  <dc:creator>a.geni 2</dc:creator>
  <dc:description/>
  <cp:keywords/>
  <dc:language>en-US</dc:language>
  <cp:lastModifiedBy>Usuario</cp:lastModifiedBy>
  <cp:lastPrinted>2007-06-25T13:26:00Z</cp:lastPrinted>
  <dcterms:modified xsi:type="dcterms:W3CDTF">2016-06-21T08:51:00Z</dcterms:modified>
  <cp:revision>4</cp:revision>
  <dc:subject/>
  <dc:title>4º ESO  BIOLOGÍA Y GEOLOGÍA  Septiembre 2005</dc:title>
</cp:coreProperties>
</file>