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UESTAS EXAMEN DE LAS OLIMPIADAS DE BIOLOGÍ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3 Citosina y timina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1. La ingestión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4. HCl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2. Arteria pulmonar, alvéolos, bronquiolos, bronquio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Son correctas dos respuestas: 1. Ocurre cuando los cromosomas homólogos se aparean. 3. Ocurre entre dos neurona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4. Trabaja junto al oído para mantener el equilibrio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3 Aparato de Golgi, ribosomas y mitocondria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3. Variación genétic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1. La tasa de natalidad, la tasa de mortalidad, la migración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4. Los cilios, los flagelos y los centriolo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4. Tipo de sangre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4. Un ecosistem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4. Producen granos de polen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1. Deriva genétic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3. Una fuente de energía química para los consumidores primario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3. La modificación de su estructura tridimensional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 xml:space="preserve">4. Al mismo reino y </w:t>
      </w:r>
      <w:r>
        <w:rPr>
          <w:i/>
          <w:iCs/>
        </w:rPr>
        <w:t>phylum</w:t>
      </w:r>
      <w:r>
        <w:rPr/>
        <w:t xml:space="preserve"> solamente (son dos clases de peces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3. Moléculas de glucosa α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rPr/>
      </w:pPr>
      <w:r>
        <w:rPr/>
        <w:t>1. Tiene más átomos de hidrógeno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Fotoperiodicidad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Fumar aumenta considerablemente el riesgo de padecer cáncer de pulmón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Tallos, raíces y hoja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Producir muchos descendientes  fértiles que sobrevivan para reproducirse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2. Se pierde menos agua por difusión. Las plantas CAM (crassulaceam acid metabolism, metabolismo ácido de las crasuláceas) fijan el CO</w:t>
      </w:r>
      <w:r>
        <w:rPr>
          <w:vertAlign w:val="subscript"/>
        </w:rPr>
        <w:t>2</w:t>
      </w:r>
      <w:r>
        <w:rPr/>
        <w:t xml:space="preserve"> en forma de malato durante la noche, cuando la Temperatura disminuye y la pérdida de agua por evapotranspiración es mínima. La fotosíntesis CAM se presenta en plantas adaptadas a condiciones de temperatura y sequedad extremas (desiertos)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 xml:space="preserve">4 Fertilización de los huevos de </w:t>
      </w:r>
      <w:r>
        <w:rPr>
          <w:i/>
          <w:iCs/>
        </w:rPr>
        <w:t>Oxyura leucocephala</w:t>
      </w:r>
      <w:r>
        <w:rPr/>
        <w:t xml:space="preserve"> con </w:t>
      </w:r>
      <w:r>
        <w:rPr>
          <w:i/>
          <w:iCs/>
        </w:rPr>
        <w:t>Oxyura jamaicensis</w:t>
      </w:r>
      <w:r>
        <w:rPr/>
        <w:t xml:space="preserve">. Son dos especies de patos próximas. La primera es autóctonade Europa, sobre todo de España y Francia y la segunda es de origen americano e introducida en Europa. 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Inmunidad activa y artificial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2. Cortez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Modificación de proteínas para la secreción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Dos núcleos genéticamente idéntico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 xml:space="preserve">2. Encontrar la secuencia de bases de todo el material genético humano. 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 xml:space="preserve">4. En principio reducir el uso de combustibles fósiles…, pero el resto de la frase tiene poco sentido ¿Qué es eso de transportar cultivos?. No se… también podría ser la 3. 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 xml:space="preserve"> </w:t>
      </w:r>
      <w:r>
        <w:rPr/>
        <w:t>2. Existe una gran variación en la mas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4. Dos objetos más cercanos que 200 nm no pueden ser distinguidos como separado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4. Proporciona un sitio para la síntesis de proteína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Ambas utilizan DNA como material genético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Para hacer muchas copias de una molécula de DNA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0,50, si se entiende que el que es homocigótico lo es para el color blanco (pp x Pp). Si fuera homocigótico para el color negro (PP x Pp) la respuesta sería la 1 (0 descendientes con el pelo blanco)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4. Pueden estimular la formación de anticuerpo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2. Se intercambian materiales entre la sangre fetal y la matern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4. Variación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La mitad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Dos o más organismos con un genotipo idéntico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4. Son esenciales para muchas reacciones bioquímicas, pero el cuerpo no puede producirla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Porque aumenta la concentración de dióxido de carbono en la sangre, por lo que disminuye su pH (el pH pasa de 7,6 a 6,9 si aumenta la concentración de dióxido de carbono)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Modifican la energía de activación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2. La producción de DNA viral a partir de RNA viral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Por traslocación en el floema 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1. Retroviru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3. Piruvato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/>
        <w:t>4. Todas las respuestas son correctas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1:00Z</dcterms:created>
  <dc:creator>a.geni 2</dc:creator>
  <dc:description/>
  <dc:language>en-US</dc:language>
  <cp:lastModifiedBy>a.geni 2</cp:lastModifiedBy>
  <dcterms:modified xsi:type="dcterms:W3CDTF">2007-06-01T12:21:00Z</dcterms:modified>
  <cp:revision>9</cp:revision>
  <dc:subject/>
  <dc:title>RESPUESTAS EXAMEN DE LAS OLIMPIADAS DE BIOLOGÍA 2006</dc:title>
</cp:coreProperties>
</file>